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итель  истории   и    обществознания        МБОУ   «Веретьинская  сош» Архипова  О.В.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Конспект  урока  по теме: </w:t>
      </w:r>
      <w:r>
        <w:rPr>
          <w:b/>
        </w:rPr>
        <w:t>«Иван Фёдоров – мастер дел печатных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 познакомить детей с первопечатником Иваном Федоровым и его служением просвещению русских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снить предпосылки книгопечатания на Рус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детей с личностью Ивана Фёдорова и способом книгопечат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умение работать с тексто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творческие способности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интерес к истории родной страны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иллюстрации с изображением типографии в Москве, первого печатного станка, памятника Фёдорову в Москве, портреты Ивана Грозного, Ивана Фёдорова, кроссворд, словарные слова: первопечатник, литера, шрифт, летопись.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b/>
        </w:rPr>
        <w:t xml:space="preserve">Орг. момент. </w:t>
      </w:r>
    </w:p>
    <w:p>
      <w:pPr>
        <w:pStyle w:val="Normal"/>
        <w:tabs>
          <w:tab w:val="clear" w:pos="708"/>
          <w:tab w:val="left" w:pos="520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i/>
          <w:color w:val="000000"/>
          <w:sz w:val="28"/>
          <w:szCs w:val="28"/>
        </w:rPr>
        <w:t>Открой заветный фолиант</w:t>
        <w:br/>
        <w:t>- Возникнет новый мир из фраз.</w:t>
        <w:br/>
        <w:t>Читать - прекраснейший талант,</w:t>
        <w:br/>
        <w:t>Открой скорее толстый том,</w:t>
        <w:br/>
        <w:t>В нём сотни разных тайн, чудес:</w:t>
        <w:br/>
        <w:t>С Чеширским встретишься котом</w:t>
        <w:br/>
        <w:t>И попадешь в волшебный лес,</w:t>
        <w:br/>
        <w:t>Узнаешь, как живут моря,</w:t>
        <w:br/>
        <w:t>Любых проблем очертишь круг.</w:t>
        <w:br/>
        <w:t>Откроешь книгу - и не зря</w:t>
        <w:br/>
        <w:t>Потратишь время ты, мой друг.</w:t>
        <w:br/>
        <w:t>Богаче с книгой станешь ты,</w:t>
        <w:br/>
        <w:t>Ты только не ленись - читай!</w:t>
        <w:br/>
        <w:t>С ней в космос устремишься ты,</w:t>
        <w:br/>
        <w:t>В другие страны, города…</w:t>
        <w:br/>
        <w:t>Для всех нас книжные листы</w:t>
        <w:br/>
        <w:t>Как кладезь знаний на года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b/>
          <w:b/>
        </w:rPr>
      </w:pPr>
      <w:r>
        <w:rPr>
          <w:b/>
        </w:rPr>
        <w:t>2. Сообщение темы и целей урока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- Сегодня мы побываем с вами в необыкновенном мире. Вы узнаете в каком, если правильно отгадаете загадку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Не куст, а с листочками,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Не рубашка, а сшита,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Не человек, а рассказывает.   (Книга)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- Да мы побываем в мире книги, узнаем о появлении первой печатной книги на Руси и ее создателях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b/>
        </w:rPr>
        <w:t>Работа над новой темой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 xml:space="preserve">1). </w:t>
      </w:r>
      <w:r>
        <w:rPr>
          <w:b/>
        </w:rPr>
        <w:t xml:space="preserve">Начало письменности. Летописание. 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 xml:space="preserve"> </w:t>
      </w:r>
      <w:r>
        <w:rPr/>
        <w:t>(учащиеся по очереди читают тексты)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>
          <w:b/>
        </w:rPr>
        <w:t>Ученик .</w:t>
      </w:r>
      <w:r>
        <w:rPr/>
        <w:t xml:space="preserve"> Книга ценилась и превозносилась во все времена. О ней писали стихи, научные трактаты, эссе, диссертации. Ведь книга – чудо. Она делает невозможное возможным. Книга – окно в мир</w:t>
      </w:r>
      <w:r>
        <w:rPr>
          <w:b/>
        </w:rPr>
        <w:t>.</w:t>
      </w:r>
      <w:r>
        <w:rPr/>
        <w:t xml:space="preserve"> Откроешь страницу, другую – раздвинутся стены комнаты, станет видно далеко-далеко; услышишь голоса тех, кто жил давным-давно или тех, кто теперь от тебя за тридевять земель, за лесами и морями. Обо всем рассказывают книги. Ты можешь побывать, не выходя из комнаты, в жарких и холодных странах, прогуляться по Луне, опуститься на дно океана. Протяни руку – и книга заговорит о том, что тебе предстоит узнать. Не надо думать, что книги всегда были такими, какими ты видишь их теперь перед собой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5"/>
        <w:rPr>
          <w:color w:val="000000"/>
        </w:rPr>
      </w:pPr>
      <w:r>
        <w:rPr>
          <w:color w:val="000000"/>
        </w:rPr>
        <w:t>Все знают, что раньше люди писали книги вручную. Какой-нибудь древний монах-переписчик ночами, при свете свечи, сидел над манускриптами, выводя замысловатые буквы. Написать от руки целую книгу невероятно сложно, поэтому в древности книги считались величайшей ценностью. Порой писец работал многие месяцы и, окончив свой труд, облегченно писал в конце: "Как радуется заяц, убежавший от ловушки, так радуется и писец, окончивший эту книгу"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>
          <w:b/>
        </w:rPr>
        <w:t xml:space="preserve">Ученик.  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Печатные книги возникли не сразу: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Писец переписывал каждую фразу,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Глаза уставали, дрожала рука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И так продолжалось века и века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Без людей, без друзей, в одиночку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Он за строчкой нанизывал строчку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Перепишет всего пару книг,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И глядишь – уже дряхлый старик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 xml:space="preserve">  </w:t>
      </w:r>
      <w:r>
        <w:rPr/>
        <w:t>Письменность на Руси широко распространилась после принятия христианства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- В каком году было крещение Руси? (988 год)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 xml:space="preserve">- А кто создал славянскую азбуку?  (Кирилл и Мефодий) 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sz w:val="28"/>
          <w:szCs w:val="28"/>
        </w:rPr>
      </w:pPr>
      <w:r>
        <w:rPr/>
        <w:t xml:space="preserve">После  принятия Христианской религии славяне стали использовать вместо своих простейших знаков латинские и греческие буквы. Но это было не очень удобно. Вот Кирилл и решил создать славянскую азбуку. Так славянские народы получили свою письменность – азбуку, которая называется </w:t>
      </w:r>
      <w:r>
        <w:rPr>
          <w:b/>
          <w:sz w:val="28"/>
          <w:szCs w:val="28"/>
        </w:rPr>
        <w:t xml:space="preserve">кириллицей </w:t>
      </w:r>
      <w:r>
        <w:rPr>
          <w:sz w:val="28"/>
          <w:szCs w:val="28"/>
        </w:rPr>
        <w:t>в память о ее создателе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>
          <w:b/>
        </w:rPr>
        <w:t>Ученик .</w:t>
      </w:r>
      <w:r>
        <w:rPr/>
        <w:t xml:space="preserve"> В Древней Руси создавались летописи – записи о важнейших событиях. (Летопись – запись о событиях по годам (славянское слово «лето» соответствует нашему «год»). Писали их люди, которых называли летописцами.) около тысячи лет назад в Киевской Руси, ещё при князе Ярославе Мудром  было переведено на славянский язык много заморских книг, собрана большая библиотека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В злато верхом древнем Киеве, на крутом берегу Днепра, там, где возвышается Софийский собор </w:t>
      </w:r>
      <w:r>
        <w:rPr>
          <w:b/>
        </w:rPr>
        <w:t>,</w:t>
      </w:r>
      <w:r>
        <w:rPr/>
        <w:t xml:space="preserve"> сидели писцы-переписчики и усердно выводили буквы. Значение Софийского собора для Древней Руси велико: в нём заложил Ярослав первую библиотеку и первое книгохранилище.</w:t>
      </w:r>
      <w:r>
        <w:rPr>
          <w:b/>
        </w:rPr>
        <w:t>),</w:t>
      </w:r>
      <w:r>
        <w:rPr/>
        <w:t xml:space="preserve"> монах Киевского Печерского монастыря. Жил Нестор в конце </w:t>
      </w:r>
      <w:r>
        <w:rPr>
          <w:lang w:val="en-US"/>
        </w:rPr>
        <w:t>XI</w:t>
      </w:r>
      <w:r>
        <w:rPr/>
        <w:t xml:space="preserve"> - начале </w:t>
      </w:r>
      <w:r>
        <w:rPr>
          <w:lang w:val="en-US"/>
        </w:rPr>
        <w:t>XII</w:t>
      </w:r>
      <w:r>
        <w:rPr/>
        <w:t xml:space="preserve"> века. Главный труд Нестора – «Повесть временных лет» ,, «Повесть о прошедших временах»). Это была не просто летопись. Нестор описывает историю Руси. 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>
          <w:b/>
        </w:rPr>
        <w:t>Учитель.</w:t>
      </w:r>
      <w:r>
        <w:rPr/>
        <w:t xml:space="preserve"> Один из киевских летописцев написал восторженную Похвалу книгам. Её повторяли несколько столетий подряд и помнят в наше время: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«Великая польза бывает от книжного учения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>Книги – реки, наполняющие Вселенную мудростью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 xml:space="preserve">    </w:t>
      </w:r>
      <w:r>
        <w:rPr/>
        <w:t>В книгах – несчётная глубина, ими мы в печали утешаемся…»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  <w:t xml:space="preserve">Для нас древние летописи, рассказывающие о жизни нашей страны на протяжении почти целого тысячелетия, всегда будут драгоценным сокровищем истории. 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b/>
          <w:b/>
        </w:rPr>
      </w:pPr>
      <w:r>
        <w:rPr>
          <w:b/>
        </w:rPr>
        <w:t>2) Печатных дел мастера.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Ученик . </w:t>
      </w:r>
      <w:r>
        <w:rPr/>
        <w:t xml:space="preserve">Рукописные книги писались долго, поэтому их было мало. </w:t>
      </w:r>
    </w:p>
    <w:p>
      <w:pPr>
        <w:pStyle w:val="Normal"/>
        <w:jc w:val="both"/>
        <w:rPr/>
      </w:pPr>
      <w:r>
        <w:rPr/>
        <w:t xml:space="preserve">В рукописных книгах допускалось много ошибок, так как писцы уставали за работой, а некоторые не умели читать и просто срисовывали то, что видят. </w:t>
      </w:r>
    </w:p>
    <w:p>
      <w:pPr>
        <w:pStyle w:val="Normal"/>
        <w:jc w:val="both"/>
        <w:rPr/>
      </w:pPr>
      <w:r>
        <w:rPr/>
        <w:t>В 15 веке немецкий мастер Иоганн Гуттенберга</w:t>
      </w:r>
      <w:r>
        <w:rPr>
          <w:b/>
        </w:rPr>
        <w:t>)</w:t>
      </w:r>
      <w:r>
        <w:rPr/>
        <w:t xml:space="preserve"> придумал буквы - литеры, оставляющие на бумаге чёткий отпечаток. Гуттенберг отливал выпуклые изображения букв из металла </w:t>
      </w:r>
      <w:r>
        <w:rPr>
          <w:b/>
        </w:rPr>
        <w:t>.</w:t>
      </w:r>
      <w:r>
        <w:rPr/>
        <w:t xml:space="preserve"> Мастер набирал из букв - литер строчки, покрывал их краской и с помощью пресса получал оттиск букв на бумаг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ревней Руси книги были очень дорогими. Их писали на пергаменте от руки. Простые люди не могли купить себе книгу. Задумались в Москве над этой проблемой. Сначала хотели печатать книги на славянском языке в чужих землях. Но прикинули – далеко, да и возить трудно, дорого, неудобно. Тогда же Иван Грозный  решил завести в Москве Печатную избу. Но кто этим займется? Где такого человека отыскать?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Ученик .</w:t>
      </w:r>
    </w:p>
    <w:p>
      <w:pPr>
        <w:pStyle w:val="Style15"/>
        <w:rPr>
          <w:color w:val="000000"/>
        </w:rPr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Нашелся такой человек. Звали его – Иван Федоров </w:t>
      </w:r>
      <w:r>
        <w:rPr>
          <w:b/>
        </w:rPr>
        <w:t xml:space="preserve"> - Первый русский печатник.</w:t>
      </w:r>
      <w:r>
        <w:rPr/>
        <w:t xml:space="preserve"> </w:t>
      </w:r>
      <w:r>
        <w:rPr>
          <w:color w:val="000000"/>
        </w:rPr>
        <w:t xml:space="preserve"> По одной из версий был родом из Петковичей, на границе современной Минской и Брестской областей. Учился в университете в г. Кракове. В юности (1530–1550) жил и работал на Украине, был известен как пушечный мастер (изобрел многоствольную мортиру – дальнюю предшественницу «катюши»). Предположительно, именно там узнал о типографском деле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По приезде в Москву Иван Фёдоров оказался в окружении митрополита Макария. В Москве Иван получил должность дьякона в церкви Николы Гостунского в Кремле и вскоре принимал участие в работе комиссии по «исправлению» церковных книг (устранению разночтений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удно  было отыскать книгу, которую он не знал. Был Иван хорошим писцом, мог любую букву нарисовать. Умел и искусно резать по дереву. Часто бывая на Пушечном дворе, научился он литейному делу. Заходил Иван Фёдоров и к живущим в Москве немцам. От них он узнал о печатных станках и буквах-литерах. С помощью которых в немецких землях печатаются книги. И загорелся Фёдоров желанием самому научиться книгопечатанью. По ночам при лучине принялся он делать свои первые буквы. И добился успех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Первые печатные книги Ивана Фе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Style15"/>
        <w:rPr>
          <w:b/>
          <w:b/>
        </w:rPr>
      </w:pPr>
      <w:r>
        <w:rPr>
          <w:color w:val="000000"/>
        </w:rPr>
        <w:t>Печатный станок тогда был делом государственной важности, и без указания царя никто книгопечатанием заняться не смел. Ведь правил тогда Иван Грозный — царь страшный и жестокий. Зато значение книги царь понимал и, решив не отставать от Европы, повелел построить Государев Печатный двор. Стоял он в Москве, в Китай-городе (кстати, здание корректорской, или, как ее тогда называли, "правильни" стоит там до сих пор). Его руководителем и стал церковный дьякон Иван Федоров, будущий первопечатник и Пётр Мстиславцев. Но</w:t>
      </w:r>
      <w:r>
        <w:rPr/>
        <w:t xml:space="preserve"> открыт был только в 1563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 .</w:t>
      </w:r>
      <w:r>
        <w:rPr/>
        <w:t xml:space="preserve"> Да вот наступил, наконец, этот срок,</w:t>
      </w:r>
    </w:p>
    <w:p>
      <w:pPr>
        <w:pStyle w:val="Normal"/>
        <w:jc w:val="both"/>
        <w:rPr/>
      </w:pPr>
      <w:r>
        <w:rPr/>
        <w:t>Когда был придуман печатный станок.</w:t>
      </w:r>
    </w:p>
    <w:p>
      <w:pPr>
        <w:pStyle w:val="Normal"/>
        <w:jc w:val="both"/>
        <w:rPr/>
      </w:pPr>
      <w:r>
        <w:rPr/>
        <w:t>И стала доступнее книга в сто крат</w:t>
      </w:r>
    </w:p>
    <w:p>
      <w:pPr>
        <w:pStyle w:val="Normal"/>
        <w:jc w:val="both"/>
        <w:rPr/>
      </w:pPr>
      <w:r>
        <w:rPr/>
        <w:t>И был человек этому рад.</w:t>
      </w:r>
    </w:p>
    <w:p>
      <w:pPr>
        <w:pStyle w:val="Style15"/>
        <w:rPr/>
      </w:pPr>
      <w:r>
        <w:rPr/>
        <w:t xml:space="preserve">  </w:t>
      </w:r>
      <w:r>
        <w:rPr>
          <w:b/>
        </w:rPr>
        <w:t xml:space="preserve">Учитель. </w:t>
      </w:r>
      <w:r>
        <w:rPr/>
        <w:t xml:space="preserve"> Печатание первой книги началось 19 апреля 1563 г., спустя десять с половиной месяцев, 1 марта 1564 г. первая книга Федорова была готова.  Это — первая точно датированная русская книга.</w:t>
      </w:r>
      <w:r>
        <w:rPr>
          <w:color w:val="000000"/>
        </w:rPr>
        <w:t xml:space="preserve"> Она называлась "Деяния и Послания Апостолов", хотя чаще говорят просто "Апостол". В ней он выступил не только как печатник, а и как редактор. В издании много иллюстраций: на форзаце изображен апостол Лука. Заставки и концовки, а их 48, выполнены на высоком художественном уровне. В послесловии к Апостолу печатники сообщали, что эта книга издана для «украшения» новых храмов, построенных в Москве и Казани, присоединенной в 1552 году к Русскому государству. Это был довольно пухлый том церковного содержания. Печатники хотели, чтобы книга была похожа на старые рукописные кни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 марта в России – это День православной кни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культминут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вичное закрепление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>Необходимо разгадать кроссворд , в котором зашифровано название первой книги, напечатанной на Руси.</w:t>
      </w:r>
    </w:p>
    <w:tbl>
      <w:tblPr>
        <w:tblW w:w="6605" w:type="dxa"/>
        <w:jc w:val="left"/>
        <w:tblInd w:w="2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"/>
        <w:gridCol w:w="614"/>
        <w:gridCol w:w="918"/>
        <w:gridCol w:w="540"/>
        <w:gridCol w:w="808"/>
        <w:gridCol w:w="540"/>
        <w:gridCol w:w="540"/>
        <w:gridCol w:w="540"/>
        <w:gridCol w:w="540"/>
        <w:gridCol w:w="55"/>
        <w:gridCol w:w="665"/>
      </w:tblGrid>
      <w:tr>
        <w:trPr>
          <w:trHeight w:val="90" w:hRule="atLeast"/>
        </w:trPr>
        <w:tc>
          <w:tcPr>
            <w:tcW w:w="14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.</w:t>
            </w:r>
            <w:r>
              <w:rPr>
                <w:b/>
              </w:rPr>
              <w:t xml:space="preserve">  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85" w:hRule="atLeast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>
                <w:b/>
              </w:rPr>
              <w:t xml:space="preserve"> Л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45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.</w:t>
            </w:r>
            <w:r>
              <w:rPr>
                <w:b/>
              </w:rPr>
              <w:t xml:space="preserve"> 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2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5.</w:t>
            </w:r>
            <w:r>
              <w:rPr>
                <w:b/>
              </w:rPr>
              <w:t xml:space="preserve"> Н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.</w:t>
            </w:r>
            <w:r>
              <w:rPr>
                <w:b/>
              </w:rPr>
              <w:t xml:space="preserve">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</w:t>
            </w:r>
            <w:r>
              <w:rPr>
                <w:b/>
              </w:rPr>
              <w:t xml:space="preserve"> К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Разгадываете кроссворд, работая в парах. Во время работы можно пользоваться учебником, словарём. </w:t>
      </w:r>
    </w:p>
    <w:p>
      <w:pPr>
        <w:pStyle w:val="Normal"/>
        <w:jc w:val="both"/>
        <w:rPr>
          <w:b/>
          <w:b/>
        </w:rPr>
      </w:pPr>
      <w:r>
        <w:rPr/>
        <w:t xml:space="preserve">Вопросы к кроссворду: </w:t>
      </w:r>
    </w:p>
    <w:p>
      <w:pPr>
        <w:pStyle w:val="Normal"/>
        <w:jc w:val="both"/>
        <w:rPr/>
      </w:pPr>
      <w:r>
        <w:rPr/>
        <w:t>1. Князь, который окрестил Русь. (Владимир)</w:t>
      </w:r>
    </w:p>
    <w:p>
      <w:pPr>
        <w:pStyle w:val="Normal"/>
        <w:jc w:val="both"/>
        <w:rPr/>
      </w:pPr>
      <w:r>
        <w:rPr/>
        <w:t>2. Запись событий по годам. (Летопись)</w:t>
      </w:r>
    </w:p>
    <w:p>
      <w:pPr>
        <w:pStyle w:val="Normal"/>
        <w:jc w:val="both"/>
        <w:rPr/>
      </w:pPr>
      <w:r>
        <w:rPr/>
        <w:t>3. Во время правления этого князя было открыто много школ, собрана крупная библиотека (Ярослав)</w:t>
      </w:r>
    </w:p>
    <w:p>
      <w:pPr>
        <w:pStyle w:val="Normal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Софийский …был первой библиотекой на Руси.</w:t>
      </w:r>
      <w:r>
        <w:rPr/>
        <w:t xml:space="preserve"> (Собор)</w:t>
      </w:r>
    </w:p>
    <w:p>
      <w:pPr>
        <w:pStyle w:val="Normal"/>
        <w:jc w:val="both"/>
        <w:rPr/>
      </w:pPr>
      <w:r>
        <w:rPr/>
        <w:t>5. Кто был создателем “Повести временных лет”? (Нестор)</w:t>
      </w:r>
    </w:p>
    <w:p>
      <w:pPr>
        <w:pStyle w:val="Normal"/>
        <w:jc w:val="both"/>
        <w:rPr/>
      </w:pPr>
      <w:r>
        <w:rPr/>
        <w:t>6. Как в народе называли Ивана IV? (Грозный)</w:t>
      </w:r>
    </w:p>
    <w:p>
      <w:pPr>
        <w:pStyle w:val="Normal"/>
        <w:jc w:val="both"/>
        <w:rPr>
          <w:b/>
          <w:b/>
        </w:rPr>
      </w:pPr>
      <w:r>
        <w:rPr/>
        <w:t xml:space="preserve">7. Имя одного из братьев, которые изобрели славянскую азбуку. (Кирилл)  </w:t>
      </w:r>
    </w:p>
    <w:p>
      <w:pPr>
        <w:pStyle w:val="Normal"/>
        <w:jc w:val="both"/>
        <w:rPr>
          <w:b/>
          <w:b/>
        </w:rPr>
      </w:pPr>
      <w:r>
        <w:rPr/>
        <w:t xml:space="preserve">Название книги было «Деяния апостольска и послания соборная и святого апостола Павла послания» (сокращенно ее принято называть «Апостол») </w:t>
      </w:r>
    </w:p>
    <w:p>
      <w:pPr>
        <w:pStyle w:val="Normal"/>
        <w:jc w:val="both"/>
        <w:rPr>
          <w:b/>
          <w:b/>
        </w:rPr>
      </w:pPr>
      <w:r>
        <w:rPr>
          <w:b/>
        </w:rPr>
        <w:t>4) Что же представляла собой первая книга Федорова?</w:t>
      </w:r>
    </w:p>
    <w:p>
      <w:pPr>
        <w:pStyle w:val="Normal"/>
        <w:rPr/>
      </w:pPr>
      <w:r>
        <w:rPr>
          <w:b/>
        </w:rPr>
        <w:t>Ученик .</w:t>
      </w:r>
      <w:r>
        <w:rPr/>
        <w:t xml:space="preserve"> В техническом отношении «Апостол» выполнен превосходно</w:t>
      </w:r>
      <w:r>
        <w:rPr>
          <w:b/>
        </w:rPr>
        <w:t>).</w:t>
      </w:r>
      <w:r>
        <w:rPr/>
        <w:t xml:space="preserve">  Шрифт сделан с большим искусством: начертания букв четкие, строки текста безукоризненно прямые. Книга напечатана в два приема: сперва текст черной краской, затем красной краской выделяемые буквы; краски нигде не смеша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исунок заставок и инициалов чрезвычайно рельефный и четкий. Вместо употреблявшихся ранее хвостатых чудовищ, избранный Федоровым рисунок заставок был простым и носил национальный, русский характе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Апостол» явился новым этапом в оформлении русской книги, он положил начало новому стилю.</w:t>
      </w:r>
    </w:p>
    <w:p>
      <w:pPr>
        <w:pStyle w:val="Style15"/>
        <w:rPr>
          <w:color w:val="000000"/>
        </w:rPr>
      </w:pPr>
      <w:r>
        <w:rPr>
          <w:b/>
        </w:rPr>
        <w:t>Учитель.</w:t>
      </w:r>
      <w:r>
        <w:rPr/>
        <w:t xml:space="preserve"> После выхода «Апостола» стал Иван Федоров со своими подручными готовить к изданию новую книгу. Это был «Часовник». Если «Апостол» выпускали год, то на «Часовник» ушло два месяца. </w:t>
      </w:r>
      <w:r>
        <w:rPr>
          <w:color w:val="000000"/>
        </w:rPr>
        <w:t>Еще долго именно по этой книге детей учили чтению. К сожалению, эта книга оказалась второй и последней, выпущенной Федоровым в России. От первого издания Часовника" остался всего один экземпляр, хранящийся в Королевской библиотеке в Брюсселе, от второго издания – пять экземпляров, три из которых также находятся за границей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Через некоторое время начались гонения на печатников со стороны переписчиков. В 1566 году после поджога, уничтожившего их мастерскую. В итоге, Федоров со Мстиславцем вынуждены были бежать в Великое княжество Литовское. Там их радушно принял гетман Ходкевич, который основал типографию в своём имении Заблудове. Первой книгой, отпечатанной в Заблудовской типографии силами Ивана Фёдорова и Петра Мстиславца, было «Учительное евангелие» (1568) — сборник бесед и поучений с толкованием евангельских текстов.  В 1570 Иван Фёдоров издал «Псалтырь с Часословцем», широко использовавшуюся также и для обучения грамоте. </w:t>
      </w:r>
      <w:r>
        <w:rPr>
          <w:color w:val="000000"/>
        </w:rPr>
        <w:t>Существовала типография недолго – около двух лет, но ее роль в истории славянского книгопечатания исключительно велика. В те далекие времена она являла собой пример дружественных связей братских народов, связей, ставших столь плодотворными в наши дни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b/>
        </w:rPr>
        <w:t>Ученик .</w:t>
      </w:r>
    </w:p>
    <w:p>
      <w:pPr>
        <w:pStyle w:val="Style15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Федоров в начале 1573 года перебрался во Львов, где основал новую типографию - первую на Украине.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</w:r>
      <w:r>
        <w:rPr>
          <w:color w:val="000000"/>
        </w:rPr>
        <w:t>В 1574 году Федоров сумел переиздать Апостола в количестве 3 000 экземпляров, приложив к изданию собственное послесловие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/>
        <w:t xml:space="preserve">      </w:t>
      </w:r>
      <w:r>
        <w:rPr/>
        <w:t xml:space="preserve">Однажды Ивана Фёдорова озаряет мысль. Книги ходят и печатаются, но их мало, а ещё меньше людей, которые умеют их читать. Да как научишься, когда книг нигде нет. Нужно издать книгу для скорого чтения. Азбуку для всех. Букварь! </w:t>
      </w:r>
    </w:p>
    <w:p>
      <w:pPr>
        <w:pStyle w:val="Style15"/>
        <w:rPr/>
      </w:pPr>
      <w:r>
        <w:rPr/>
        <w:t>Писать букварь было некому. И взялся Иван Фёдоров за эту работу сам. Тщательно писал-рисовал Иван буквы, находил украшения, примеры, чтобы младенцы учились не только письму – буквам и цифрам, но и добрым делам, хорошим мыслям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Первый печатный учебник русской грамоты состоял из двух частей. Большая часть была посвящена изучению букв и слогов, меньшая содержала тексты, которые должны были читать ученики, уже знающие грамоту. Знакомила эта книга и с цифрами. Единственный экземпляр «Азбуки» И.Фёдорова обнаружен в 1939 году, ныне находится в США в библиотеке Гарвардского университета.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b/>
        </w:rPr>
        <w:t>Учитель.</w:t>
      </w:r>
      <w:r>
        <w:rPr/>
        <w:t xml:space="preserve"> Книга получилась на славу. А в конце автор поместил обращение к народу, советуя всем учить детей грамоте. Пусть видят все и знают, что Азбука – наука, ребятам – не бука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/>
        <w:t xml:space="preserve">Так родился первый печатный учебник – Азбука, Букварь. Через несколько лет его пригласил к себе Константин Острожский в г. Острог, где он напечатал, по поручению князя, знаменитую «Острожскую Библию», первую полную Библию на церковнославянском языке </w:t>
      </w:r>
      <w:r>
        <w:rPr>
          <w:b/>
        </w:rPr>
        <w:t>.</w:t>
      </w:r>
    </w:p>
    <w:p>
      <w:pPr>
        <w:pStyle w:val="Style15"/>
        <w:rPr/>
      </w:pPr>
      <w:r>
        <w:rPr>
          <w:color w:val="000000"/>
        </w:rPr>
        <w:t xml:space="preserve">      </w:t>
      </w:r>
      <w:r>
        <w:rPr>
          <w:color w:val="000000"/>
        </w:rPr>
        <w:t>Отпечатанная крупным, новым для того времени шрифтом, на 628 листах, она являла собой шедевр технического исполнения и художественного вкуса (до наших дней дошло около 300 её экземпляров). Доски Ивана Фёдорова с разработанным им для этой книги шрифтом хранились долго у его последователей уже после его смерти, а некоторые из них были в рабочем состоянии еще в течение почти 200 лет.</w:t>
      </w:r>
    </w:p>
    <w:p>
      <w:pPr>
        <w:pStyle w:val="Normal"/>
        <w:jc w:val="both"/>
        <w:rPr/>
      </w:pPr>
      <w:r>
        <w:rPr>
          <w:b/>
        </w:rPr>
        <w:t>Ученик .</w:t>
      </w:r>
      <w:r>
        <w:rPr/>
        <w:t xml:space="preserve"> Из века грозного, из крови и печали</w:t>
      </w:r>
    </w:p>
    <w:p>
      <w:pPr>
        <w:pStyle w:val="Normal"/>
        <w:jc w:val="both"/>
        <w:rPr/>
      </w:pPr>
      <w:r>
        <w:rPr/>
        <w:t>Годин опричнины, как солнце в ясный день,</w:t>
      </w:r>
    </w:p>
    <w:p>
      <w:pPr>
        <w:pStyle w:val="Normal"/>
        <w:jc w:val="both"/>
        <w:rPr/>
      </w:pPr>
      <w:r>
        <w:rPr/>
        <w:t>Как ясный мир из непроглядной дали</w:t>
      </w:r>
    </w:p>
    <w:p>
      <w:pPr>
        <w:pStyle w:val="Normal"/>
        <w:jc w:val="both"/>
        <w:rPr/>
      </w:pPr>
      <w:r>
        <w:rPr/>
        <w:t>Мелькнет пред вами Федорова тень.</w:t>
      </w:r>
    </w:p>
    <w:p>
      <w:pPr>
        <w:pStyle w:val="Normal"/>
        <w:jc w:val="both"/>
        <w:rPr/>
      </w:pPr>
      <w:r>
        <w:rPr/>
        <w:t>И жертва зависти, предельных озлоблений,</w:t>
      </w:r>
    </w:p>
    <w:p>
      <w:pPr>
        <w:pStyle w:val="Normal"/>
        <w:jc w:val="both"/>
        <w:rPr/>
      </w:pPr>
      <w:r>
        <w:rPr/>
        <w:t>И слуг невежества, он кончил нищетой,</w:t>
      </w:r>
    </w:p>
    <w:p>
      <w:pPr>
        <w:pStyle w:val="Normal"/>
        <w:jc w:val="both"/>
        <w:rPr/>
      </w:pPr>
      <w:r>
        <w:rPr/>
        <w:t>Едва найдя могилу от гонений</w:t>
      </w:r>
    </w:p>
    <w:p>
      <w:pPr>
        <w:pStyle w:val="Normal"/>
        <w:jc w:val="both"/>
        <w:rPr/>
      </w:pPr>
      <w:r>
        <w:rPr/>
        <w:t>В стране не нашей, но р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С 1582 года первопечатник жил во Львове. Пытаясь собрать деньги на открытие новой типографии, Федоров побывал в Кракове, Вене и Дрездене, при дворе саксонского курфюрста. Вернувшись во Львов в конце 1583 года 5 декабря, типограф заболел и у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м его и похоронили. На надгробной плите была сделана надпись: «Успокоения воскресения из мертвых чаю. Друкарь книг, пред тым невиданных»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/>
        <w:t>Заслуги Фёдорова не забыты. 27 сентября 1909 года в Москве на собранные народом деньги открыт памятник книгопечатнику Фёдорову 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Врезан в сияющий свод небесный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тоишь ты, дьяк, у стены старинной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Лоб величав, бронзово чист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Ты для России, для Украины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ержишь первый печатный ли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ка будет стоять Россия, люди будут помнить великого князя Ярослава Мудрого, который любил читать книги, собрал прекрасную библиотеку и организовал особые школы для переписчиков книг. Много сделал для русских людей первопечатник Иван Федоров, который в 1564 году выпустил первую русскую печатную книгу «Апостол». Любовь и уважение к книге передаются из поколения в поколение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изнь его была подвигом по своей цели, по своей самоотверженности и достигнутым необыкновенным результатам. Беззаветный труд, сопряженный с постоянными неудачами и переездами, мучительные и упорные поиски технических и художественных приемов, филологические, корректорские, писательские и педагогические разыскания ставят Ивана Федорова не только на место выдающегося техника-полиграфи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е.                                                                                                                         </w:t>
      </w:r>
      <w:r>
        <w:rPr/>
        <w:t>В 2010 году в России впервые отмечался День православной книги. С инициативой проведения подобного праздника выступил Святейший Патриарх Московский и всея Руси Кирил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5. Итог урока.   Рефлексия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Сегодня на уроке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Я узнал …</w:t>
        <w:tab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Я научился …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не понравилось …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овыми знаниями я смогу поделится …</w:t>
      </w:r>
    </w:p>
    <w:p>
      <w:pPr>
        <w:pStyle w:val="Normal"/>
        <w:ind w:left="360" w:hanging="0"/>
        <w:jc w:val="both"/>
        <w:rPr/>
      </w:pPr>
      <w:r>
        <w:rPr/>
        <w:t xml:space="preserve">Источники — </w:t>
      </w:r>
    </w:p>
    <w:p>
      <w:pPr>
        <w:pStyle w:val="Normal"/>
        <w:numPr>
          <w:ilvl w:val="1"/>
          <w:numId w:val="2"/>
        </w:numPr>
        <w:jc w:val="both"/>
        <w:rPr/>
      </w:pPr>
      <w:hyperlink r:id="rId2">
        <w:r>
          <w:rPr>
            <w:rStyle w:val="InternetLink"/>
            <w:color w:val="000000"/>
          </w:rPr>
          <w:t>http://ru.wikipedia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  <w:color w:val="000000"/>
          </w:rPr>
          <w:t>http://www.arktikbook.ru/fedor_ivanov.htm</w:t>
        </w:r>
      </w:hyperlink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  <w:color w:val="000000"/>
          </w:rPr>
          <w:t>www.istreferat.porul.ru</w:t>
        </w:r>
      </w:hyperlink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  <w:color w:val="000000"/>
          </w:rPr>
          <w:t>www.bobich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/" TargetMode="External"/><Relationship Id="rId3" Type="http://schemas.openxmlformats.org/officeDocument/2006/relationships/hyperlink" Target="http://www.arktikbook.ru/fedor_ivanov.htm" TargetMode="External"/><Relationship Id="rId4" Type="http://schemas.openxmlformats.org/officeDocument/2006/relationships/hyperlink" Target="http://www.istreferat.porul.ru/" TargetMode="External"/><Relationship Id="rId5" Type="http://schemas.openxmlformats.org/officeDocument/2006/relationships/hyperlink" Target="http://www.bobic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07:00Z</dcterms:created>
  <dc:creator>я</dc:creator>
  <dc:description/>
  <cp:keywords/>
  <dc:language>en-US</dc:language>
  <cp:lastModifiedBy>AL</cp:lastModifiedBy>
  <dcterms:modified xsi:type="dcterms:W3CDTF">2013-03-17T16:18:00Z</dcterms:modified>
  <cp:revision>4</cp:revision>
  <dc:subject/>
  <dc:title>Тема: «Иван Фёдоров – мастер дел печатных»</dc:title>
</cp:coreProperties>
</file>