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, посвященная 100-летию со дня рождения С.В.Михалкова.</w:t>
      </w:r>
    </w:p>
    <w:p>
      <w:pPr>
        <w:pStyle w:val="Normal"/>
        <w:ind w:firstLine="709"/>
        <w:rPr/>
      </w:pPr>
      <w:r>
        <w:rPr/>
        <w:t>Дорогие ребята! Сегодня, 13 марта, исполняется 100 лет со дня рождения Сергея Владимировича Михалкова. Я думаю, что вам всем известно его имя, как и читателям всего мира - и юным, и взрослым. "Дядя Степа", "А что у вас", "Мы с приятелем", "Веселый турист" - кто не знает этих звонких, чудесных стихов! У Сергея Владимировича есть и произведения других жанров. Для детей он написал и замечательные пьесы: "Зайка-зазнайка", "Трусохвостик". "Сомбреро". "Я хочу домой", "Особое задание"..</w:t>
        <w:br/>
        <w:t>Когда вы немного подрастете, я думаю, с удовольствием прочитаете басни Михалкова. Их у него около 200. Пишет поэт просто, задушевно, высмеивает разные смешные стороны, недостатки в поведении людей, отрицательные черты в их характерах: зазнайство, подхалимство, нежелание честно трудиться. А еще Сергей Михалков - автор гимна России и автор эпитафии (надписи) на могиле Неизвестного солдата у кремлевской стены:</w:t>
        <w:br/>
        <w:t>"Имя твое неизвестно, подвиг твой бессмертен."</w:t>
      </w:r>
    </w:p>
    <w:p>
      <w:pPr>
        <w:pStyle w:val="Normal"/>
        <w:ind w:firstLine="709"/>
        <w:rPr/>
      </w:pPr>
      <w:r>
        <w:rPr/>
        <w:t>За свою работу, за стихи для детей Михалков удостоен множества государственных наград. Назову только некоторые из последних - орден "За заслуги перед Отечеством" (март, 2003г) и Орден  Святого Андрея Первозванного (13.03.2008г)</w:t>
      </w:r>
    </w:p>
    <w:p>
      <w:pPr>
        <w:pStyle w:val="Normal"/>
        <w:ind w:firstLine="709"/>
        <w:rPr/>
      </w:pPr>
      <w:r>
        <w:rPr/>
        <w:t>Есть в его списке и военные награды, т.к. он - участник Великой Отечественной войны, и даже иностранные премии - из Болгарии (1979г), Венгрии (1985г) и Сицилии (1986г). В юбилейный 2013г именем Сергея Владимировича Михалкова назовут корабль и самолет.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икторина.</w:t>
      </w:r>
    </w:p>
    <w:p>
      <w:pPr>
        <w:pStyle w:val="Normal"/>
        <w:ind w:firstLine="709"/>
        <w:rPr/>
      </w:pPr>
      <w:r>
        <w:rPr>
          <w:i/>
        </w:rPr>
        <w:t>Задание 1.Допишите названия произведений С.Михалкова (написаны на доске):</w:t>
        <w:br/>
      </w:r>
      <w:r>
        <w:rPr/>
        <w:t>- "Мы с ..." (приятелем)</w:t>
      </w:r>
    </w:p>
    <w:p>
      <w:pPr>
        <w:pStyle w:val="Normal"/>
        <w:rPr/>
      </w:pPr>
      <w:r>
        <w:rPr/>
        <w:t>- "Праздник..." (непослушания)</w:t>
        <w:br/>
        <w:t>- "Три ..." (поросенка)</w:t>
        <w:br/>
        <w:t>- "Чудесные ..." (таблетки)</w:t>
        <w:br/>
        <w:t>- "Хорошие ..." (товарищи)</w:t>
        <w:br/>
        <w:t>- "Хрустальная..." (ваза)</w:t>
        <w:br/>
        <w:t>- "Хороший..." (человек)</w:t>
        <w:br/>
        <w:t>- "Веселый ..." (турист)</w:t>
        <w:br/>
        <w:t>- "А что ..." (у вас)</w:t>
        <w:br/>
        <w:t>- "Дядя..." (Степа)</w:t>
        <w:br/>
        <w:t>- "Моя..." (улица)</w:t>
        <w:br/>
        <w:t>- "Мой..." (щенок)</w:t>
      </w:r>
    </w:p>
    <w:p>
      <w:pPr>
        <w:pStyle w:val="Normal"/>
        <w:rPr/>
      </w:pPr>
      <w:r>
        <w:rPr/>
        <w:t>- "Сашина ..." (каша)</w:t>
      </w:r>
    </w:p>
    <w:p>
      <w:pPr>
        <w:pStyle w:val="Normal"/>
        <w:rPr/>
      </w:pPr>
      <w:r>
        <w:rPr/>
        <w:t>- "Тридцать шесть..."  (и пять)</w:t>
        <w:br/>
        <w:t>- "Модное..." (платье)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Задание2. Выбери правильный ответ.</w:t>
      </w:r>
    </w:p>
    <w:p>
      <w:pPr>
        <w:pStyle w:val="Normal"/>
        <w:rPr/>
      </w:pPr>
      <w:r>
        <w:rPr/>
        <w:t>1) В каком литературном жанре не работал С.М.?</w:t>
      </w:r>
    </w:p>
    <w:p>
      <w:pPr>
        <w:pStyle w:val="Normal"/>
        <w:ind w:firstLine="709"/>
        <w:rPr>
          <w:u w:val="single"/>
        </w:rPr>
      </w:pPr>
      <w:r>
        <w:rPr/>
        <w:t xml:space="preserve">а) басни; б) пьесы; в)стихи; </w:t>
      </w:r>
      <w:r>
        <w:rPr>
          <w:u w:val="single"/>
        </w:rPr>
        <w:t>г)романы</w:t>
      </w:r>
      <w:r>
        <w:rPr/>
        <w:t>.</w:t>
        <w:br/>
        <w:t>2) Какое произведение Михалкова впервые прозвучало по радио в ночь под Новый 1944 год?</w:t>
        <w:br/>
        <w:t>а) "Песенка друзей"; б) "Круглый год"; в) "Под Новый год"; г) "</w:t>
      </w:r>
      <w:r>
        <w:rPr>
          <w:u w:val="single"/>
        </w:rPr>
        <w:t xml:space="preserve">Гимн Советского Союза" </w:t>
      </w:r>
    </w:p>
    <w:p>
      <w:pPr>
        <w:pStyle w:val="Normal"/>
        <w:rPr/>
      </w:pPr>
      <w:r>
        <w:rPr/>
        <w:t>3) В каком городе находится могила Неизвестного солдата, на которой выбиты слова Михалкова?</w:t>
        <w:br/>
        <w:t>а</w:t>
      </w:r>
      <w:r>
        <w:rPr>
          <w:u w:val="single"/>
        </w:rPr>
        <w:t>) в Москве</w:t>
      </w:r>
      <w:r>
        <w:rPr/>
        <w:t>, б) в Бресте, в) в Волгограде, г) в Берлине</w:t>
      </w:r>
    </w:p>
    <w:p>
      <w:pPr>
        <w:pStyle w:val="Normal"/>
        <w:rPr/>
      </w:pPr>
      <w:r>
        <w:rPr/>
        <w:t>4) Кем стали дети С.М.</w:t>
      </w:r>
    </w:p>
    <w:p>
      <w:pPr>
        <w:pStyle w:val="Normal"/>
        <w:ind w:firstLine="709"/>
        <w:rPr/>
      </w:pPr>
      <w:r>
        <w:rPr/>
        <w:t xml:space="preserve">а) поэтами; б) милиционерами; </w:t>
      </w:r>
      <w:r>
        <w:rPr>
          <w:u w:val="single"/>
        </w:rPr>
        <w:t>в) кинорежиссерами</w:t>
      </w:r>
      <w:r>
        <w:rPr/>
        <w:t>; г) космонавтами</w:t>
      </w:r>
    </w:p>
    <w:p>
      <w:pPr>
        <w:pStyle w:val="Normal"/>
        <w:ind w:firstLine="709"/>
        <w:rPr/>
      </w:pPr>
      <w:r>
        <w:rPr/>
        <w:t>(Дети - Никита Сергеевич Михалков, Андрей Сергеевич Михалков-Кончаловский)</w:t>
      </w:r>
    </w:p>
    <w:p>
      <w:pPr>
        <w:pStyle w:val="Normal"/>
        <w:rPr/>
      </w:pPr>
      <w:r>
        <w:rPr/>
        <w:t>5) В каком журнале в 1935г впервые была опубликована поэма "Дядя Степа"</w:t>
      </w:r>
    </w:p>
    <w:p>
      <w:pPr>
        <w:pStyle w:val="Normal"/>
        <w:ind w:firstLine="709"/>
        <w:rPr>
          <w:u w:val="single"/>
        </w:rPr>
      </w:pPr>
      <w:r>
        <w:rPr/>
        <w:t>а) "Знамя", б) "Огонек", в) "Костер", г</w:t>
      </w:r>
      <w:r>
        <w:rPr>
          <w:u w:val="single"/>
        </w:rPr>
        <w:t>) "Пионер"</w:t>
      </w:r>
    </w:p>
    <w:p>
      <w:pPr>
        <w:pStyle w:val="Normal"/>
        <w:rPr/>
      </w:pPr>
      <w:r>
        <w:rPr/>
        <w:t>6) Части с каким названием нет в поэме "Дядя Степа"</w:t>
      </w:r>
    </w:p>
    <w:p>
      <w:pPr>
        <w:pStyle w:val="Normal"/>
        <w:ind w:firstLine="709"/>
        <w:rPr>
          <w:u w:val="single"/>
        </w:rPr>
      </w:pPr>
      <w:r>
        <w:rPr/>
        <w:t xml:space="preserve">а) "Дядя Степа-милиционер", б) "Дядя Степа и Егор", в) "Дядя Степа-ветеран", г) </w:t>
      </w:r>
      <w:r>
        <w:rPr>
          <w:u w:val="single"/>
        </w:rPr>
        <w:t>"Дядя Степа-депутат"</w:t>
      </w:r>
    </w:p>
    <w:p>
      <w:pPr>
        <w:pStyle w:val="Normal"/>
        <w:rPr/>
      </w:pPr>
      <w:r>
        <w:rPr/>
        <w:t>7) Прозвище дяди Степы</w:t>
      </w:r>
    </w:p>
    <w:p>
      <w:pPr>
        <w:pStyle w:val="Normal"/>
        <w:ind w:firstLine="709"/>
        <w:rPr/>
      </w:pPr>
      <w:r>
        <w:rPr/>
        <w:t xml:space="preserve">а) Алыча; б) Саранча; </w:t>
      </w:r>
      <w:r>
        <w:rPr>
          <w:u w:val="single"/>
        </w:rPr>
        <w:t>в) Каланча</w:t>
      </w:r>
      <w:r>
        <w:rPr/>
        <w:t>; г)Свеча</w:t>
      </w:r>
    </w:p>
    <w:p>
      <w:pPr>
        <w:pStyle w:val="Normal"/>
        <w:rPr/>
      </w:pPr>
      <w:r>
        <w:rPr/>
        <w:t>8) Фамилия дядя Степы</w:t>
        <w:br/>
        <w:tab/>
        <w:t>а)Семенов; б</w:t>
      </w:r>
      <w:r>
        <w:rPr>
          <w:u w:val="single"/>
        </w:rPr>
        <w:t>) Степанов</w:t>
      </w:r>
      <w:r>
        <w:rPr/>
        <w:t>; в) Михалков; г) Иванов</w:t>
      </w:r>
    </w:p>
    <w:p>
      <w:pPr>
        <w:pStyle w:val="Normal"/>
        <w:rPr/>
      </w:pPr>
      <w:r>
        <w:rPr/>
        <w:t>9) Сапоги какого размера носил дядя Степа?</w:t>
      </w:r>
    </w:p>
    <w:p>
      <w:pPr>
        <w:pStyle w:val="Normal"/>
        <w:ind w:firstLine="709"/>
        <w:rPr/>
      </w:pPr>
      <w:r>
        <w:rPr/>
        <w:t xml:space="preserve">а) 42; б) </w:t>
      </w:r>
      <w:r>
        <w:rPr>
          <w:u w:val="single"/>
        </w:rPr>
        <w:t>45</w:t>
      </w:r>
      <w:r>
        <w:rPr/>
        <w:t>; в)47; г)50</w:t>
      </w:r>
    </w:p>
    <w:p>
      <w:pPr>
        <w:pStyle w:val="Normal"/>
        <w:rPr/>
      </w:pPr>
      <w:r>
        <w:rPr/>
        <w:t>10) Куда ходил бесплатно дядя Степа?</w:t>
      </w:r>
    </w:p>
    <w:p>
      <w:pPr>
        <w:pStyle w:val="Normal"/>
        <w:ind w:firstLine="709"/>
        <w:rPr/>
      </w:pPr>
      <w:r>
        <w:rPr/>
        <w:t>а) в кино, б) в метро, в</w:t>
      </w:r>
      <w:r>
        <w:rPr>
          <w:u w:val="single"/>
        </w:rPr>
        <w:t>) на стадион</w:t>
      </w:r>
      <w:r>
        <w:rPr/>
        <w:t>, г) на дискотеку</w:t>
      </w:r>
    </w:p>
    <w:p>
      <w:pPr>
        <w:pStyle w:val="Normal"/>
        <w:rPr>
          <w:u w:val="single"/>
        </w:rPr>
      </w:pPr>
      <w:r>
        <w:rPr/>
        <w:t>11) Как звали спасенного ученика</w:t>
        <w:br/>
        <w:t xml:space="preserve">а) Витя Доронин, б) Петя Иванов, в) Вова Петров, г) </w:t>
      </w:r>
      <w:r>
        <w:rPr>
          <w:u w:val="single"/>
        </w:rPr>
        <w:t>Вася Бородин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>В Москве перед управлением службы ГИБДД в Слесарном переулке есть памятник дяде Степе (скульптор Александр Рожников) - дядя Степа чинит светофор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Задание 3 по другим стихам Михалкова.</w:t>
      </w:r>
    </w:p>
    <w:p>
      <w:pPr>
        <w:pStyle w:val="Normal"/>
        <w:rPr/>
      </w:pPr>
      <w:r>
        <w:rPr/>
        <w:t>1) Откуда свалилась азбука? (С печки)</w:t>
      </w:r>
    </w:p>
    <w:p>
      <w:pPr>
        <w:pStyle w:val="Normal"/>
        <w:rPr/>
      </w:pPr>
      <w:r>
        <w:rPr/>
        <w:t>2) Чего боялся мальчик в стихотворении Михалкова? (прививки)</w:t>
      </w:r>
    </w:p>
    <w:p>
      <w:pPr>
        <w:pStyle w:val="Normal"/>
        <w:rPr/>
      </w:pPr>
      <w:r>
        <w:rPr/>
        <w:t>3) "Мамы разные нужны, Мамы всякие важны" - откуда эти строки? ("А что у вас?")</w:t>
        <w:br/>
        <w:t>4) - Толя пел, Борис молчал, Николай  ...</w:t>
        <w:br/>
        <w:tab/>
        <w:tab/>
        <w:t>-А что делал Николай? (ногой качал)</w:t>
        <w:br/>
        <w:t>5) Мы с приятелем вдвоем</w:t>
        <w:br/>
        <w:t>Замечательно живем!..</w:t>
        <w:br/>
        <w:t>...Мы живем в одной квартире,</w:t>
        <w:br/>
        <w:t>Все соседи знают нас,</w:t>
        <w:br/>
        <w:t>Только мне звонить - четыре,</w:t>
        <w:br/>
        <w:t>А ему ...</w:t>
        <w:br/>
        <w:tab/>
        <w:t>-Сколько раз? (12).</w:t>
      </w:r>
    </w:p>
    <w:p>
      <w:pPr>
        <w:pStyle w:val="Normal"/>
        <w:rPr/>
      </w:pPr>
      <w:r>
        <w:rPr/>
        <w:t>6) Три девочки - три школьницы</w:t>
        <w:br/>
        <w:t>Купили эту ....(вещь).</w:t>
        <w:br/>
        <w:t>Искали, выбирали,</w:t>
        <w:br/>
        <w:t xml:space="preserve">Нашли ее не сразу - </w:t>
        <w:br/>
        <w:t>Овальную, хрустальную,</w:t>
        <w:br/>
        <w:t>Чудесного стекла.</w:t>
        <w:br/>
        <w:tab/>
        <w:t>- Что купили девочки? (вазу)</w:t>
      </w:r>
    </w:p>
    <w:p>
      <w:pPr>
        <w:pStyle w:val="Normal"/>
        <w:rPr/>
      </w:pPr>
      <w:r>
        <w:rPr/>
        <w:t>7) - Я выбежал на улицу.</w:t>
        <w:br/>
        <w:t>По мостовой пошел,</w:t>
        <w:br/>
        <w:t>Свернул налево за угол</w:t>
        <w:br/>
        <w:t>И (его) нашел.</w:t>
        <w:br/>
        <w:t>- Что нашел герой Михалкова в стихотворении "Находка?" (кошелек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зор книг (выступление учащихся)</w:t>
      </w:r>
    </w:p>
    <w:p>
      <w:pPr>
        <w:pStyle w:val="Normal"/>
        <w:ind w:firstLine="709"/>
        <w:rPr/>
      </w:pPr>
      <w:r>
        <w:rPr/>
        <w:t>1) Поршакова Ирина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Сергей Михалков - один из моих любимых детских писателей. А самая интересная для меня была в детстве книга "Находка". В этом сборнике вы найдете веселые стихи о школе, школьниках, об их отношении к разным событиям и поступкам.</w:t>
      </w:r>
    </w:p>
    <w:p>
      <w:pPr>
        <w:pStyle w:val="Normal"/>
        <w:ind w:firstLine="709"/>
        <w:rPr/>
      </w:pPr>
      <w:r>
        <w:rPr/>
        <w:t>2) Сальникова Ангелина</w:t>
      </w:r>
    </w:p>
    <w:p>
      <w:pPr>
        <w:pStyle w:val="Normal"/>
        <w:ind w:firstLine="709"/>
        <w:rPr/>
      </w:pPr>
      <w:r>
        <w:rPr/>
        <w:t>- А мне нравилась книга Сергея Михалкова "Хрустальная ваза". В ней тоже веселые и интересные стихи поэта: "Если", "Фома", "Прививка" и др.</w:t>
      </w:r>
    </w:p>
    <w:p>
      <w:pPr>
        <w:pStyle w:val="Normal"/>
        <w:ind w:firstLine="709"/>
        <w:rPr/>
      </w:pPr>
      <w:r>
        <w:rPr/>
        <w:t>3) Карпеев Никита</w:t>
      </w:r>
    </w:p>
    <w:p>
      <w:pPr>
        <w:pStyle w:val="Normal"/>
        <w:ind w:firstLine="709"/>
        <w:rPr/>
      </w:pPr>
      <w:r>
        <w:rPr/>
        <w:t>- А я хочу представить вам книгу "Аисты и лягушки". В этой книге вы прочитаете басни Сергея Владимировича Михалкова. В них писатель высмеивает разные смешные стороны и недостатки в поведении людей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0:00:00Z</dcterms:created>
  <dc:creator>ПК</dc:creator>
  <dc:description/>
  <cp:keywords/>
  <dc:language>en-US</dc:language>
  <cp:lastModifiedBy>ПК</cp:lastModifiedBy>
  <dcterms:modified xsi:type="dcterms:W3CDTF">2013-03-20T21:35:00Z</dcterms:modified>
  <cp:revision>8</cp:revision>
  <dc:subject/>
  <dc:title>Викторина, посвященная 100-летию С</dc:title>
</cp:coreProperties>
</file>