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и молодежной политики 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– Спас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Ленина, д.48, г.Спасск-Рязанский, 391050, тел. (49135) 33639, факс 33795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rPr/>
      </w:pPr>
      <w:r>
        <w:rPr/>
        <w:t xml:space="preserve">            </w:t>
      </w:r>
      <w:r>
        <w:rPr/>
        <w:t>От  08.11.2012г.</w:t>
        <w:tab/>
        <w:t xml:space="preserve">                                                                           №  302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ов-графиков реализации федерального государственного образовательного стандарта начального общего и основного обще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аспоряжением Правительства РФ от 07.09.2010г. № 1507-р «Об утверждении плана действий по модернизации общего образования на 2011-2015 годы», распоряжением правительства Рязанской области от 21.05.2012г. № 2012-р «О проведении эксперимента по введению федерального государственного образовательного стандарта основного общего образования с 01.09.2012года», приказами Минобрнауки России от 06.10.2009г. № 373 «Об утверждении и введении в действие федерального государственного бразовательного стандарта начального общего образования» и от 17.12.2010г. № 1897 «Об утверждении федерального государственного образовательного стандарта основного общего образования» с целью содействия муниципальным образовательным учреждениям в реализации федерального государственного образовательного стандарта начального общего и 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мероприятий по обеспечению введения ФГОС начального общего образования в Спасском районе на 2012-2013 учебный год (Приложение 1)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мероприятий по обеспечению введения ФГОС основного общего образования  в  муниципальном опорном образовательном учреждении – МБОУ Спасской сош. (Приложение 2).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/>
      </w:pPr>
      <w:r>
        <w:rPr>
          <w:sz w:val="24"/>
          <w:szCs w:val="24"/>
        </w:rPr>
        <w:t>Отделу общего среднего, дошкольного образования (А.Н. Козлова) довести планы-графики до руководителей ОУ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йонному информационно-методическому кабинету  (Н.И. Лаврова):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ту по научно-методическому сопровождению введения ФГОС основного общего образования и продолжить работу по реализации ФГОС начального общего образования  в ОУ района.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оведение курсов повышения квалификации для учителей и руководителей ОУ с учетом требований ФГОС начального общего и основного обще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работу учителей начальной школы, основной школы.</w:t>
      </w:r>
    </w:p>
    <w:p>
      <w:pPr>
        <w:pStyle w:val="Normal"/>
        <w:numPr>
          <w:ilvl w:val="1"/>
          <w:numId w:val="2"/>
        </w:numPr>
        <w:ind w:left="1440" w:right="355" w:hanging="360"/>
        <w:jc w:val="both"/>
        <w:rPr/>
      </w:pPr>
      <w:r>
        <w:rPr>
          <w:sz w:val="24"/>
          <w:szCs w:val="24"/>
        </w:rPr>
        <w:t>обеспечить проведение научно-практических семинаров и конференций по вопросам реализации ФГОС начального общего и основного 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разработать и провести мониторинговые исследования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реализации ФГОС НОО в ОУ района.</w:t>
      </w:r>
    </w:p>
    <w:p>
      <w:pPr>
        <w:pStyle w:val="Normal"/>
        <w:ind w:left="108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 результатов освоения ООП НОО учащимися 1-х и 2-х классов на конец 2012-2013 уч.года в соответствии с требованиями ФГОС НОО.</w:t>
      </w:r>
    </w:p>
    <w:p>
      <w:pPr>
        <w:pStyle w:val="Normal"/>
        <w:ind w:left="108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экспериментального введения ФГОС ООО в опорной школе района – МБОУ Спасской со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Руководителям ОУ района:</w:t>
      </w:r>
    </w:p>
    <w:p>
      <w:pPr>
        <w:pStyle w:val="Normal"/>
        <w:numPr>
          <w:ilvl w:val="0"/>
          <w:numId w:val="3"/>
        </w:numPr>
        <w:ind w:left="78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ах образовательных учреждений создать раздел «Федеральные образовательные стандарты» и наполнить их документами и информацией, соответствующей стандарту начального общего и основного общего образования </w:t>
      </w:r>
    </w:p>
    <w:p>
      <w:pPr>
        <w:pStyle w:val="Normal"/>
        <w:numPr>
          <w:ilvl w:val="0"/>
          <w:numId w:val="3"/>
        </w:numPr>
        <w:ind w:left="78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мероприятия по обеспечению реализации ФГОС начального общего образования и проведения эксперимента по введению ФГОС основного общего образования в опорной школе в соответствии с муниципальными планами-графиками.</w:t>
      </w:r>
    </w:p>
    <w:p>
      <w:pPr>
        <w:pStyle w:val="Normal"/>
        <w:ind w:left="540" w:right="355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троль за исполнением данного приказа возложить на заместителя начальника управления образования    И.А. Лисаков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07492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123</dc:creator>
  <dc:description/>
  <cp:keywords/>
  <dc:language>en-US</dc:language>
  <cp:lastModifiedBy>Home</cp:lastModifiedBy>
  <cp:lastPrinted>2012-11-20T15:22:00Z</cp:lastPrinted>
  <dcterms:modified xsi:type="dcterms:W3CDTF">2013-02-01T08:00:00Z</dcterms:modified>
  <cp:revision>2</cp:revision>
  <dc:subject/>
  <dc:title/>
</cp:coreProperties>
</file>