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образования и молодежной политики  администрации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го образования – Спасский муниципальный район  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Ленина, д.48, г.Спасск-Рязанский, 391050, тел. (49135) 33639, факс 337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И К А 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5.05. 2012г.</w:t>
        <w:tab/>
        <w:tab/>
        <w:tab/>
        <w:tab/>
        <w:tab/>
        <w:t>№ 178-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В целях  реализации плана действий по модернизации  общего образовании на 2011-2015 годы, утвержденного  распоряжением  Правительства Российской Федерации от 07 сентября 2010 г. №1707-р,  во исполнение распоряжения Правительства Рязанской области  от 21 мая 2012г. №212-р,</w:t>
      </w:r>
    </w:p>
    <w:p>
      <w:pPr>
        <w:pStyle w:val="TextBody"/>
        <w:jc w:val="both"/>
        <w:rPr/>
      </w:pPr>
      <w:r>
        <w:rPr/>
        <w:t xml:space="preserve">  </w:t>
      </w:r>
      <w:r>
        <w:rPr>
          <w:sz w:val="22"/>
          <w:szCs w:val="22"/>
        </w:rPr>
        <w:t>П  Р И К А З Ы В А Ю: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ганизовать  проведение  эксперимента по введению  федерального  государственного  образовательного стандарта  основного общего  образования с 1 сентября 2012 год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овести  эксперимент  по введению  федерального государственного стандарта  основного общего образования  на базе опорной школы - муниципального бюджетного образовательного учреждения Спасской средней общеобразовательной школы в 5 классах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етодическое  сопровождение  проведения эксперимента  возложить на Районный информационно - методический кабинет  (и.о. заведующей Царева Л.В.)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Директору МБОУ Спасской СОШ Ефремкину В.К:   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7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разработать  и утвердить  основную образовательную  программу основного общего образования образовательного  учреждения, включающую часть, формируемую участниками образовательного процесса </w:t>
      </w:r>
      <w:r>
        <w:rPr>
          <w:szCs w:val="24"/>
        </w:rPr>
        <w:t xml:space="preserve">  ( до 01.07.2012г.),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73" w:leader="none"/>
        </w:tabs>
        <w:spacing w:lineRule="atLeast" w:line="240"/>
        <w:jc w:val="both"/>
        <w:rPr>
          <w:szCs w:val="24"/>
        </w:rPr>
      </w:pPr>
      <w:r>
        <w:rPr>
          <w:sz w:val="24"/>
          <w:szCs w:val="24"/>
        </w:rPr>
        <w:t xml:space="preserve">разработать план методической работы, обеспечивающий сопровождение реализации ФГОС ООО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о 20.06.2012г.)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  <w:tab w:val="center" w:pos="513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разработать локальные акты, регламентирующие установление заработной платы работников образовательного учреждения, в том числе стимулирующие надбавки и доплаты, порядок и размер премирования в соответствии  с новой системой оплаты труда </w:t>
      </w:r>
      <w:r>
        <w:rPr>
          <w:szCs w:val="24"/>
        </w:rPr>
        <w:t xml:space="preserve"> (до 01.07.2012г.)</w:t>
      </w:r>
      <w:r>
        <w:rPr>
          <w:sz w:val="24"/>
          <w:szCs w:val="24"/>
        </w:rPr>
        <w:t>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  <w:tab w:val="center" w:pos="513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привести в соответствие требованиям ФГОС ООО Устав и другие локальные акты образовательного учреждения </w:t>
      </w:r>
      <w:r>
        <w:rPr>
          <w:szCs w:val="24"/>
        </w:rPr>
        <w:t xml:space="preserve"> ( до 10.07.2012г.)</w:t>
      </w:r>
      <w:r>
        <w:rPr>
          <w:sz w:val="24"/>
          <w:szCs w:val="24"/>
        </w:rPr>
        <w:t xml:space="preserve">,  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7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создать информационно – образовательную среду образовательного учреждения </w:t>
      </w:r>
      <w:r>
        <w:rPr>
          <w:szCs w:val="24"/>
        </w:rPr>
        <w:t xml:space="preserve"> ( до 20.06.2012г.)</w:t>
      </w:r>
      <w:r>
        <w:rPr>
          <w:sz w:val="24"/>
          <w:szCs w:val="24"/>
        </w:rPr>
        <w:t>,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7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внести изменения в образовательную программу общеобразовательного учреждения, обеспечивающие введение ФГОС ООО (до 15.07.2012г. ), </w:t>
      </w:r>
    </w:p>
    <w:p>
      <w:pPr>
        <w:pStyle w:val="TextBody"/>
        <w:numPr>
          <w:ilvl w:val="0"/>
          <w:numId w:val="2"/>
        </w:numPr>
        <w:ind w:left="709" w:hanging="283"/>
        <w:jc w:val="both"/>
        <w:rPr>
          <w:sz w:val="22"/>
        </w:rPr>
      </w:pPr>
      <w:r>
        <w:rPr>
          <w:szCs w:val="24"/>
        </w:rPr>
        <w:t xml:space="preserve"> </w:t>
      </w:r>
      <w:r>
        <w:rPr>
          <w:szCs w:val="24"/>
        </w:rPr>
        <w:t>доукомплектовать  учебные кабинеты  5 класса в соответствии «С примерным перечнем  минимального оснащения  учебного процесса и оборудования  учебных помещений  в образовательных учреждениях Рязанской области»   (до 01.09.2012г.)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/>
        <w:t>Контроль за исполнением приказа возложить на ведущего специалиста управления образования Е.А. Чеченев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drawing>
          <wp:inline distT="0" distB="0" distL="0" distR="0">
            <wp:extent cx="497332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0:00Z</dcterms:created>
  <dc:creator>Home</dc:creator>
  <dc:description/>
  <cp:keywords/>
  <dc:language>en-US</dc:language>
  <cp:lastModifiedBy>Home</cp:lastModifiedBy>
  <cp:lastPrinted>2012-06-15T16:35:00Z</cp:lastPrinted>
  <dcterms:modified xsi:type="dcterms:W3CDTF">2013-01-31T06:55:00Z</dcterms:modified>
  <cp:revision>5</cp:revision>
  <dc:subject/>
  <dc:title/>
</cp:coreProperties>
</file>