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правление образования и молодежной политики администрации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образования – Спасский муниципальный район Рязанской области</w:t>
      </w:r>
    </w:p>
    <w:p>
      <w:pPr>
        <w:pStyle w:val="Normal"/>
        <w:jc w:val="center"/>
        <w:rPr/>
      </w:pPr>
      <w:r>
        <w:rPr/>
        <w:t>ул. Ленина, д.48, г.Спасск-Рязанский, 391050, тел. (49135) 33639, факс 337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>От 08.12.2010г.</w:t>
        <w:tab/>
        <w:tab/>
        <w:tab/>
        <w:tab/>
        <w:tab/>
        <w:t>№ 244-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 xml:space="preserve">О разграничении полномочий сторон, обеспечивающих введение федерального государственного образовательного стандарта начального общего образования в Спас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28"/>
          <w:szCs w:val="28"/>
        </w:rPr>
        <w:t>В соответствии с приказом Минобрнауки России от 06.10.2009 № 373 «</w:t>
      </w:r>
      <w:r>
        <w:rPr>
          <w:bCs/>
          <w:sz w:val="28"/>
          <w:szCs w:val="28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Рязанской области от 22.11.2010г. №1707 «О разграничении  полномочий сторон, обеспечивающих введение  федерального  государственного  стандарта начального общего образования в Рязанской области»,  на основании решения </w:t>
      </w:r>
      <w:r>
        <w:rPr>
          <w:sz w:val="28"/>
          <w:szCs w:val="28"/>
        </w:rPr>
        <w:t>муниципального координационного совета при управлении образования Спасского района по вопросам организации введения и реализации федеральных государственных образовательных стандартов начального общего образования в образовательных учреждениях Спасского района (Протокол №1 от 18.11.2010 года), а так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и координации деятельности </w:t>
      </w:r>
      <w:r>
        <w:rPr>
          <w:sz w:val="28"/>
        </w:rPr>
        <w:t xml:space="preserve">сторон, обеспечивающих введение федерального государственного образовательного стандарта начального общего образования в Спасском районе  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азграничить полномочия сторон, </w:t>
      </w:r>
      <w:r>
        <w:rPr>
          <w:sz w:val="28"/>
        </w:rPr>
        <w:t>обеспечивающих введение федерального государственного образовательного стандарта (ФГОС) начального общего образования в Спасском район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 отдела    общего среднего и дошкольного образования Козл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6215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управления образования Спас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2. 2010г. № 244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раничение полномочий сторон, обеспечивающих введение федерального государственного образовательного стандарта                начального общего образования в Спас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Муниципальные органы управления образованием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ают муниципальных координаторов по вопросам введения ФГОС начального общего образования в образовательных учреждениях муниципального образова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 утверждают мероприятия по обеспечению введения ФГОС начального общего образования в общеобразовательных учреждениях муниципального образования в соответствии с региональным планом-график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ивают, совместно с РИРО, деятельность муниципальных методических служб по информационному обеспечению введения и реализации ФГОС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здают систему методической работы муниципалитета по обеспечению сопровождения введения ФГОС начального общего образования, в том числе по разработке основной образовательной программы начального общего образования, доработке нормативной базы образовательного учреждения в соответствии с требованиями ФГОС НОО, деятельности руководителей и педагогических работников образовательных учреждений, обмену опытом работы по вопросам подготовки и введения ФГОС НОО между ОУ и другими муниципалите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влекают органы государственно-общественного управления общеобразовательным учреждением к проектированию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зрабатывают рекомендации по  установлению стимулирующих надбавок и доплат, порядка и размеров премирования педагогических работников общеобразовательных учреждений, реализующих ФГОС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ивают повышение квалификации педагогических и руководящих работников образовательных учреждений муниципального образования  в связи с введением ФГ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ируют общественность через интернет-ресурсы, СМИ о подготовке к введению и порядке перехода на новые стандар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рганизуют публичную отчетность образовательных учреждений муниципального образования о ходе и результатах введения ФГОС НО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уют социальную рекламу для обеспечения участия общественности в проектировании основной образовательной программы НО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изучают общественное мнение по проблемам и результатам введения ФГОС НОО в муниципалитете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анализируют состояние МТБ образовательных учреждений муниципалитета на предмет ее соответствия новым требованиям ФГОС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зрабатывают и реализуют муниципальный план-график обеспечения школ недостающим оборудованием и наглядными пособиям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ивают оснащённость учебного процесса и оборудования учебных помещений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азрабатывают и реализуют план-график по организации материально-технического обеспечения внеурочной деятельности в ОУ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ивают участие муниципалитета в мониторинговых исследованиях по проблемам и результатам введения ФГОС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нализируют информацию по результатам мониторинга и разрабатывают  рекомендации по устранению  сбоев в  процессе введения ФГОС в муниципалите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оставляют анализ результатов введения ФГОС НОО в муниципалитете региональным кураторам ведения ФГОС в Ряза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 учрежд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организуют работу, направленную на приведение образовательного учреждения в соответствие критериям готовности к введению ФГОС начально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здают координационный совет по подготовке к введению ФГОС начального общего образования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зрабатывают и утверждают план-график  введения ФГОС начального общего образования в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>разрабатывают и утверждают основную образовательную программу начального общего образования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вносят изменения в нормативные акты образовательного учреждения в соответствии с ФГОС начального общего образования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т  перечень учебников и учебных пособий, используемых в образовательном процессе в связи с введением ФГОС начального общего образования в соответствии с утвержденным федеральным перечнем учебников;</w:t>
      </w:r>
    </w:p>
    <w:p>
      <w:pPr>
        <w:pStyle w:val="Normal"/>
        <w:ind w:firstLine="709"/>
        <w:jc w:val="both"/>
        <w:rPr/>
      </w:pPr>
      <w:r>
        <w:rPr/>
        <w:t>вносят изменения в Устав ОУ, разрабатывают (вносят изменения) в  локальные акты, регламентирующие установление заработной платы работников общеобразовательного учреждения, в том числе стимулирующих надбавок и доплат, порядка и размеров премирования;</w:t>
      </w:r>
    </w:p>
    <w:p>
      <w:pPr>
        <w:pStyle w:val="Normal"/>
        <w:ind w:firstLine="709"/>
        <w:jc w:val="both"/>
        <w:rPr/>
      </w:pPr>
      <w:r>
        <w:rPr/>
        <w:t>заключают дополнительные соглашения к трудовому договору с педагогическими работниками (приказ Минздравсоцразвития России от 13.08.2009 г. № 424н);</w:t>
      </w:r>
    </w:p>
    <w:p>
      <w:pPr>
        <w:pStyle w:val="Normal"/>
        <w:ind w:firstLine="709"/>
        <w:jc w:val="both"/>
        <w:rPr/>
      </w:pPr>
      <w:r>
        <w:rPr/>
        <w:t>приводят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У;</w:t>
      </w:r>
    </w:p>
    <w:p>
      <w:pPr>
        <w:pStyle w:val="Normal"/>
        <w:ind w:firstLine="709"/>
        <w:jc w:val="both"/>
        <w:rPr/>
      </w:pPr>
      <w:r>
        <w:rPr/>
        <w:t>создают систему методической работы, обеспечивающей сопровождение введения ФГОС начального общего образования в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>разрабатывают (корректируют) план-график повышения квалификации педагогических и руководящих работников образовательного учреждения в связи с введением ФГОС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создают модели организации внеурочной деятельности в образовательном учреждении и учета внеучебных достижений обучающихся;</w:t>
      </w:r>
    </w:p>
    <w:p>
      <w:pPr>
        <w:pStyle w:val="Normal"/>
        <w:ind w:firstLine="709"/>
        <w:jc w:val="both"/>
        <w:rPr/>
      </w:pPr>
      <w:r>
        <w:rPr/>
        <w:t>обеспечивают деятельность рабочих групп по вопросам введения ФГОС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разрабатывают и реализуют план научно-методических семинаров (внутришкольного повышения квалификации) с ориентацией на проблемы введения ФГОС НОО;</w:t>
      </w:r>
    </w:p>
    <w:p>
      <w:pPr>
        <w:pStyle w:val="Normal"/>
        <w:ind w:firstLine="709"/>
        <w:jc w:val="both"/>
        <w:rPr/>
      </w:pPr>
      <w:r>
        <w:rPr/>
        <w:t>организуют и проводят публичные отчеты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изучают общественное мнение по вопросам введения новых стандартов и вносят возможные дополнения в содержание основной образовательной программы НОО;</w:t>
      </w:r>
    </w:p>
    <w:p>
      <w:pPr>
        <w:pStyle w:val="Normal"/>
        <w:ind w:firstLine="709"/>
        <w:jc w:val="both"/>
        <w:rPr/>
      </w:pPr>
      <w:r>
        <w:rPr/>
        <w:t>анализируют состояние МТБ образовательного учреждения и приводят в соответствие минимальным требованиям оснащения образовательного процесса по ФГОС;</w:t>
      </w:r>
    </w:p>
    <w:p>
      <w:pPr>
        <w:pStyle w:val="Normal"/>
        <w:ind w:firstLine="709"/>
        <w:jc w:val="both"/>
        <w:rPr/>
      </w:pPr>
      <w:r>
        <w:rPr/>
        <w:t>обеспечивают участие ОУ в  мониторинговых исследованиях по проблемам и результатам введения ФГОС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анализируют информацию по результатам мониторинга и разрабатывают рекомендации по устранению  сбоев в  процессе введения ФГОС в ОУ;</w:t>
      </w:r>
    </w:p>
    <w:p>
      <w:pPr>
        <w:pStyle w:val="Normal"/>
        <w:ind w:firstLine="709"/>
        <w:jc w:val="both"/>
        <w:rPr/>
      </w:pPr>
      <w:r>
        <w:rPr/>
        <w:t>предоставляют анализ результатов введения ФГОС начального общего образования в ОУ муниципальным кураторам ведения ФГОС в Рязанской области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5:00Z</dcterms:created>
  <dc:creator>Home</dc:creator>
  <dc:description/>
  <cp:keywords/>
  <dc:language>en-US</dc:language>
  <cp:lastModifiedBy>Home</cp:lastModifiedBy>
  <dcterms:modified xsi:type="dcterms:W3CDTF">2013-01-31T07:06:00Z</dcterms:modified>
  <cp:revision>3</cp:revision>
  <dc:subject/>
  <dc:title/>
</cp:coreProperties>
</file>