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правление образования и молодежной политики администрации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бразования – Спасский муниципальный район Рязан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ул. Ленина, д.48, г.Спасск-Рязанский, 391050, тел. (49135),  факс 33795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1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   от 12.03.2013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ОУ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 муниципального образования – Спасский  исполнения  приказ от 6 марта 2013 года №191   «Об утверждении   организационно – территориальной  схемы проведения  регионального  мониторингового исследования  по определению  качества  освоения программ начального  общего образования  обучающимися  4 классов по русскому языку и  математике в 2013 году». Просим довести информацию до всех заинтересован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рекомендуем провести  информационно – разъяснительную  работу с педагогами, родительской общественностью и четвероклассниками, обратив особое внимание, что результаты  мониторингового  исследования  не влияют на итоговую  отметку ученика 4 класса и не выставляются в журн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5 лис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9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1560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Тимошкин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7:00Z</dcterms:created>
  <dc:creator>Home</dc:creator>
  <dc:description/>
  <cp:keywords/>
  <dc:language>en-US</dc:language>
  <cp:lastModifiedBy>Home</cp:lastModifiedBy>
  <cp:lastPrinted>2013-03-13T10:19:00Z</cp:lastPrinted>
  <dcterms:modified xsi:type="dcterms:W3CDTF">2013-03-13T07:23:00Z</dcterms:modified>
  <cp:revision>7</cp:revision>
  <dc:subject/>
  <dc:title/>
</cp:coreProperties>
</file>