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ефлексии на урок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От позднела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lexi</w:t>
      </w:r>
      <w:r>
        <w:rPr>
          <w:sz w:val="28"/>
          <w:szCs w:val="28"/>
        </w:rPr>
        <w:t xml:space="preserve"> – обращение назад, отражение; деятельность человека, направленная на осмысление собственных действий и состояний (</w:t>
      </w:r>
      <w:r>
        <w:rPr>
          <w:iCs/>
          <w:sz w:val="28"/>
          <w:szCs w:val="28"/>
        </w:rPr>
        <w:t>Конюхов Н.И. Словарь-справочник по психологии. М., 1996. С. 121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вращение к ходу деятельности через серию вопросов, в которых проявляется отношение учащихся к происходящему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рефлексии – это обучению умению отделять неизвестное от уже известного, строить какие-то гипотезы насчет неизвестного, обращаться с вопросом по этому поводу к учителю или однокласснику, формирование умения «заглянуть внутрь себя» и точно определить, знаю ли я нечто или не знаю, не всегда присущего даже взрослому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едмет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интеллектуальном смысле предметом рефлексии является деятельность учащегося или ее продук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 может провести сравнение собственной деятельности или ее продукта с образцом, с продуктом деятельности одноклассника, собственным продуктом, полученным в ходе предыдуще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ое сравнение позволит выявить отличия результата собственной работы от работы других, собственной предыдущей работы и оценить значение этих отлич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ефлексия: публичная, анонимн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нимная рефлексия, как правило, более честна в сравнении с публичным обсуждением, однако в ходе ее теряется авторство идей и точек зрения, в результате учителю можно выделить лишь общую тенденцию, типичные проблемы и затруднения учащихся, но сложно определять линию коррекции по отношению к каждому конкретному уче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иемы орган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ые вопрос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писанный тези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ение итоговой графы в маркировочной таблице «ЗХУ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«Знаю, хочу узнать, умею»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ение к ассоциативным рядам, созданным в начале урока (что изменилось, дополнилось, хочется исправить и т.д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эпиграфа к завершающемуся уроку из предложенных высказываний (подбор звукового ряда, зрительного ряда и т.д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 и обоснование знаков препинания в конце формулировки тем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ние итоговых правил, требований и т.д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итогового синквейна, стихотворения и т.д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тогового отзыва, написание сочинения-эссе, рецензии, резюме, высказывание личного м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опрос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ли было работать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щущали ли вы себя некомфортно и почем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могало (мешало) работ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улучшить работ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е узнали на урок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главны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азалось самым интересны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скучны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игодится в жизни?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едописанный тези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ольше всего понравилось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ак и не смог понять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неожиданным для меня было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…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4:00Z</dcterms:created>
  <dc:creator>User</dc:creator>
  <dc:description/>
  <cp:keywords/>
  <dc:language>en-US</dc:language>
  <cp:lastModifiedBy>User</cp:lastModifiedBy>
  <dcterms:modified xsi:type="dcterms:W3CDTF">2010-10-28T11:45:00Z</dcterms:modified>
  <cp:revision>4</cp:revision>
  <dc:subject/>
  <dc:title>Об организации рефлексии на уроке</dc:title>
</cp:coreProperties>
</file>