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- Спасский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район </w:t>
      </w:r>
    </w:p>
    <w:p>
      <w:pPr>
        <w:pStyle w:val="ConsPlusNonformat"/>
        <w:widowControl/>
        <w:tabs>
          <w:tab w:val="clear" w:pos="708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Г.М.Тимошкина</w:t>
      </w:r>
    </w:p>
    <w:p>
      <w:pPr>
        <w:pStyle w:val="ConsPlusNonformat"/>
        <w:widowControl/>
        <w:tabs>
          <w:tab w:val="clear" w:pos="708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9 »   января   2013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Веретьинская средняя общеобразовательная школа»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 год и на плановый период 2014, 2015 год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ализация общеобразовательных программ начального общего, основного общего,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.</w:t>
      </w:r>
    </w:p>
    <w:p>
      <w:pPr>
        <w:pStyle w:val="ConsPlusNonformat"/>
        <w:widowControl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90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134"/>
        <w:gridCol w:w="2836"/>
        <w:gridCol w:w="961"/>
        <w:gridCol w:w="18"/>
        <w:gridCol w:w="721"/>
        <w:gridCol w:w="709"/>
        <w:gridCol w:w="1843"/>
      </w:tblGrid>
      <w:tr>
        <w:trPr>
          <w:trHeight w:val="240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62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олняемость класс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етьин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б/ОКк; где ОКоб-общее количество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к-общее количество классов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1431" w:hRule="atLeast"/>
          <w:cantSplit w:val="true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обучающихся на 1 учит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ретьин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б/ОКуч; где ОКоб-общее количество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ч-общее количество учителе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1576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ализация  обще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рет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ч/Кчуч * 100; где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ч-количество проведенных часов Кчуч-количество часов по учебному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четы образовательного  учреждения, учебный план, классные журналы</w:t>
            </w:r>
          </w:p>
        </w:tc>
      </w:tr>
      <w:tr>
        <w:trPr>
          <w:trHeight w:val="134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хранность контингента обучаю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«Веретьинская сош»  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б / ОКоб* 100 гд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б-количество отчисленных обучающих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б-общее количество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бразовательного  учреждения</w:t>
            </w:r>
          </w:p>
        </w:tc>
      </w:tr>
      <w:tr>
        <w:trPr>
          <w:trHeight w:val="1982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Успеваемость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Веретьинская сош»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(3-5) / ОКоб * 100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Коб-количество обучающихся, имеющих оценки 3-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б-общее количество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бразовательного  учреждения, 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Успешность сдачи экзаменов выпускниками 9,11 классов по русскому языку и математик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Верет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 / ОКВ * 100 гд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-количество выпускников, успешно сдавших экзаме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КВ-общее количество выпускников, сдававших экзаме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четы образовательного  учреждения, протокол проверки результатов ЕГЭ</w:t>
            </w:r>
          </w:p>
        </w:tc>
      </w:tr>
      <w:tr>
        <w:trPr>
          <w:trHeight w:val="159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Охват горячим питание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«Веретьинская сош»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/ОКоб*100 гд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ПП-количество обучающихся, получающих горячее  пита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б-общее количество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бразовательного  учреждения</w:t>
            </w:r>
          </w:p>
        </w:tc>
      </w:tr>
      <w:tr>
        <w:trPr>
          <w:trHeight w:val="183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Доля родителей удовлетворенных качеством предоставляемой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«Веретьинская сош»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 / ОКР * 100 гд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РУК-количество родителей, удовлетворенных качеством предоставляемой услуг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-общее количество род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иагностик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Объем муниципальной услуги (в натуральных показателях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031"/>
        <w:gridCol w:w="1032"/>
        <w:gridCol w:w="1040"/>
        <w:gridCol w:w="15"/>
        <w:gridCol w:w="2678"/>
      </w:tblGrid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обучающихс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грамме начального обще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 «Вереть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140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обучающихся по программе основного общего образова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Вереть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3. Количество обучающихся по программе среднего (полного) общего образования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Веретьинская сош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обучающихся, находящихся на индивидуальном обучени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Веретьинская сош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Нормативные   правовые   акты,   регулирующие  порядок  оказания муниципальной услуги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онвенция о правах ребенка. (одобр. Генеральной Ассамблеей ООН 20.11.1989 г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Конституция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Закон Российской Федерации «Об образован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ФЗ «Об общих принципах организации местного самоуправления в РФ» от 06.10.2003 г.3131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ФЗ «О порядке рассмотрения обращений граждан РФ» от 02.05.2006 г. №59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Закон РФ  от 07.02.1992 г. № 2300-1 «О защите прав потребителей»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 Закон Рязанской области  «Об образовании  в Рязанской области» от 07.05.2009 г. № 47-ОЗ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 Постановление Правительства  Российской Федерации от 19.03.2001 г. № 196 «Об утверждении          типового положения об  образовательном учреждении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С</w:t>
      </w:r>
      <w:r>
        <w:rPr>
          <w:rFonts w:cs="Times New Roman" w:ascii="Times New Roman" w:hAnsi="Times New Roman"/>
          <w:sz w:val="22"/>
          <w:szCs w:val="22"/>
        </w:rPr>
        <w:t>анитарно-эпидемиологические требования к условиям обучения в общеобразовательных учреждениях (СанПиН 2.4.2. 2821-10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оряжение Главы администрации муниципального образования - Спасский муниципальный район Рязанской области № 213 от 06.06.2011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ы управления образования и молодежной политики администрации муниципального образования — Спасский муниципальный район Рязан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 Порядок информирования потенциальных потребителей муниципальной 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348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  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еть Интер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О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ства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мероприятия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Информационные стенд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расписание занятий, другая информация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Порядок   и   условия   для   досрочного   прекращения  исполнения муниципального задания: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ликвидация образовательного  учрежд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реорганизаци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 Предельные  цены  (тарифы)  на  оплату  муниципальной  услуги  в случаях,  если  законодательством  Российской  Федерации  предусмотрено  их оказание  на  платной  основе,  либо  порядок  установления  указанных  цен (тарифов)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услуга предоставляется безвозмезд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Порядок контроля  за исполнением муниципального  зад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00"/>
        <w:gridCol w:w="5101"/>
      </w:tblGrid>
      <w:tr>
        <w:trPr>
          <w:trHeight w:val="48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ы, осуществляющие  контроль за исполнением 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езд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- Спасский муниципальный район Рязан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мер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отчетност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казначейское управление администрации муниципального образования -Спасский муниципальный район Рязанская област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- Спасский муниципальный район Рязанская област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jc w:val="both"/>
        <w:rPr/>
      </w:pPr>
      <w:r>
        <w:rPr/>
        <w:t>8.1. Форма отчета об исполнении муниципального задания</w:t>
      </w:r>
      <w:r>
        <w:rPr>
          <w:sz w:val="22"/>
          <w:szCs w:val="22"/>
        </w:rPr>
        <w:t>.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276"/>
        <w:gridCol w:w="2139"/>
        <w:gridCol w:w="1546"/>
        <w:gridCol w:w="1985"/>
        <w:gridCol w:w="1574"/>
      </w:tblGrid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  утвержденное в муниципальном задании на отчетный пери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 </w:t>
              <w:br/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    отклонения от запланированных знач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</w:t>
              <w:br/>
              <w:t xml:space="preserve">значении  показател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Объем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личество обучающихся  по программе начального обще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</w:t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обучающихся по программе основного обще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</w:t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личество обучающихся по программе среднего (полного) обще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</w:t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оличество обучающихся, находящихся на индивидуальном обучен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полняемость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00FFFF" w:val="clear"/>
              </w:rPr>
            </w:pPr>
            <w:r>
              <w:rPr>
                <w:rFonts w:cs="Times New Roman"/>
                <w:sz w:val="22"/>
                <w:szCs w:val="22"/>
                <w:shd w:fill="00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обучающихся на 1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еализация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хранность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певаемость обучающих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спешность сдачи экзаменов выпускниками 9,11 классов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хват горячим пит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родителей удовлетворенных качеством предоставляемой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У</w:t>
            </w:r>
          </w:p>
        </w:tc>
      </w:tr>
    </w:tbl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 – ежегодно в срок  до 1 февраля года, следующего за отчет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Иные требования  к отчетности  об исполнении муниципального  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ед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едоставление информации о кредиторской задолженности, в том числе просрочен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едставление копий подтверждающи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Иная информация, необходимая для исполнения (контроль за исполнением) муниципального  задания: отсутствует</w:t>
      </w:r>
      <w:r>
        <w:rPr/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85369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1.7pt;mso-wrap-distance-left:9.05pt;mso-wrap-distance-right:9.05pt;mso-wrap-distance-top:0pt;mso-wrap-distance-bottom:0pt;margin-top:-18pt;mso-position-vertical-relative:text;margin-left:5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7045</wp:posOffset>
                </wp:positionV>
                <wp:extent cx="2853690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4.35pt;mso-wrap-distance-left:9.05pt;mso-wrap-distance-right:9.05pt;mso-wrap-distance-top:0pt;mso-wrap-distance-bottom:0pt;margin-top:38.3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Loner-XP</dc:creator>
  <dc:description/>
  <dc:language>en-US</dc:language>
  <cp:lastModifiedBy>Adm_01</cp:lastModifiedBy>
  <cp:lastPrinted>2013-01-29T13:37:00Z</cp:lastPrinted>
  <dcterms:modified xsi:type="dcterms:W3CDTF">2013-01-29T09:38:00Z</dcterms:modified>
  <cp:revision>3</cp:revision>
  <dc:subject/>
  <dc:title>Муниципальное  задание</dc:title>
</cp:coreProperties>
</file>