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лидкина Н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ндерсен – великий сказочн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(литературная иг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Цели: </w:t>
      </w:r>
      <w:r>
        <w:rPr>
          <w:rFonts w:cs="Times New Roman" w:ascii="Times New Roman" w:hAnsi="Times New Roman"/>
          <w:sz w:val="28"/>
        </w:rPr>
        <w:t>познакомить ребят с интересными фактами из биографии писателя; развивать интерес к творчеству Х.К. Андерсе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Оборудование:</w:t>
      </w:r>
      <w:r>
        <w:rPr>
          <w:rFonts w:cs="Times New Roman" w:ascii="Times New Roman" w:hAnsi="Times New Roman"/>
          <w:sz w:val="28"/>
        </w:rPr>
        <w:t xml:space="preserve"> на доске – портрет Андерсена, годы жизни, рисунки к сказ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Вступительное слово библиотекаря:</w:t>
      </w:r>
      <w:r>
        <w:rPr>
          <w:rFonts w:cs="Times New Roman" w:ascii="Times New Roman" w:hAnsi="Times New Roman"/>
          <w:sz w:val="28"/>
        </w:rPr>
        <w:t xml:space="preserve"> Х.К.Андерсен родился 2 апреля 1805 года в старинном Датском городке Оденсе. Отец его был большой книголюб, но получить образование ему  не удалось. Он мечтал, чтобы хоть сын его получил, хотя это было нелегко для бедной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жизни Ханса были свои радости – из мира простых и необыкновенных вещей. Родной город казался ему таинственным и прекрас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бил Андерсен играть в кукольный театр. Сам  мастерил кукол, шил костюмы из обрезков тка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казки Андерсена изданы на 80 языках народов  мира и стали близки людям разных  стран, эпох и разных возрастов. Когда слышишь имя Х.К.Андерсена, то перед глазами возникают всем знакомые герои: бесстрашная девочка Герда, стойкий оловянный солдатик, трудолюбивая  Дюймов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сейчас, дорогие ребята, мы с вами отправимся в удивительную страну, где живут яркие и неповторимые герои Андерсен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b/>
          <w:sz w:val="28"/>
        </w:rPr>
        <w:t xml:space="preserve">учащиеся делятся на две команды, подбирают название) Выбирается жюри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онкурс 1.</w:t>
      </w:r>
      <w:r>
        <w:rPr>
          <w:rFonts w:cs="Times New Roman" w:ascii="Times New Roman" w:hAnsi="Times New Roman"/>
          <w:sz w:val="28"/>
        </w:rPr>
        <w:t xml:space="preserve"> «Узнай сказку по началу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авным – давно жил на свете король. Он так любил наряжаться, что тратил на наряды все свои деньги»  («Новое платье короля»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36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Жил однажды принц. И пришло ему время жениться. Он хотел взять себе в жены непременно принцессу, да не какую – нибудь, а самую настоящую.» («Принцесса на горошине»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Жила одна женщина, и не было у неё детей. А ей очень хотелось маленького ребенка. Вот пошла она к старой колдунье». («Дюймовочка»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алеко – далеко, в той стране, куда улетают от нас на зиму ласточки, жил король. У него было одиннадцать сыновей и одна  дочь…» («Дикие лебеди»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 Китае, как ты, верно, знаешь, и сам император китаец, и все кругом китайцы. Давным – давно это было, потому-то и стоит рассказать эту историю, пока она ещё не забылась совсем». (2Соловей».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Хорошо было за городом. Стояло  лето. На полях золотилась рожь, овёс зеленел, сено было смётано в стога; по зелёному лугу расхаживал длинноногий аист и болтал по- египетски.» («Гадкий утёнок»,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Ну, начнём! Дойдя до конца нашей истории, мы будем знать больше, чем теперь. Так вот, жил однажды тролль, злющий – презлющий, как сам дьявол». («Снежная королева».)</w:t>
      </w:r>
    </w:p>
    <w:p>
      <w:pPr>
        <w:pStyle w:val="Normal"/>
        <w:spacing w:lineRule="auto" w:line="240" w:before="0" w:after="0"/>
        <w:ind w:left="33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. Конкурс</w:t>
      </w:r>
      <w:r>
        <w:rPr>
          <w:rFonts w:cs="Times New Roman" w:ascii="Times New Roman" w:hAnsi="Times New Roman"/>
          <w:sz w:val="28"/>
        </w:rPr>
        <w:t xml:space="preserve"> «Художники»</w:t>
      </w:r>
    </w:p>
    <w:p>
      <w:pPr>
        <w:pStyle w:val="Normal"/>
        <w:spacing w:lineRule="auto" w:line="240" w:before="0" w:after="0"/>
        <w:ind w:left="338" w:hanging="0"/>
        <w:rPr/>
      </w:pPr>
      <w:r>
        <w:rPr>
          <w:rFonts w:cs="Times New Roman" w:ascii="Times New Roman" w:hAnsi="Times New Roman"/>
          <w:b/>
          <w:sz w:val="28"/>
        </w:rPr>
        <w:t xml:space="preserve">Библиотекарь: </w:t>
      </w:r>
      <w:r>
        <w:rPr>
          <w:rFonts w:cs="Times New Roman" w:ascii="Times New Roman" w:hAnsi="Times New Roman"/>
          <w:sz w:val="28"/>
        </w:rPr>
        <w:t>Замечательно! Мы выяснили, что вы прекрасно знаете сказки Андерсена. А как у вас с фантазией? На сцену приглашаются 2 человека (по одному представителю от команды). Они должны нарисовать рисунок к отрывку из сказки.</w:t>
      </w:r>
    </w:p>
    <w:p>
      <w:pPr>
        <w:pStyle w:val="Normal"/>
        <w:spacing w:lineRule="auto" w:line="240" w:before="0" w:after="0"/>
        <w:ind w:left="338" w:hanging="0"/>
        <w:rPr/>
      </w:pPr>
      <w:r>
        <w:rPr>
          <w:rFonts w:cs="Times New Roman" w:ascii="Times New Roman" w:hAnsi="Times New Roman"/>
          <w:sz w:val="28"/>
        </w:rPr>
        <w:t>(Сказка «Гадкий утенок»</w:t>
      </w:r>
      <w:r>
        <w:rPr>
          <w:rFonts w:cs="Times New Roman" w:ascii="Times New Roman" w:hAnsi="Times New Roman"/>
          <w:b/>
          <w:sz w:val="28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отрывок со слов: «Настала осень; листья на деревьях пожелтели…»  и до слов: «Бедный гадкий утёнок»).</w:t>
      </w:r>
    </w:p>
    <w:p>
      <w:pPr>
        <w:pStyle w:val="Normal"/>
        <w:spacing w:lineRule="auto" w:line="240" w:before="0" w:after="0"/>
        <w:ind w:left="338" w:hanging="0"/>
        <w:rPr/>
      </w:pPr>
      <w:r>
        <w:rPr>
          <w:rFonts w:cs="Times New Roman" w:ascii="Times New Roman" w:hAnsi="Times New Roman"/>
          <w:b/>
          <w:sz w:val="28"/>
        </w:rPr>
        <w:t>3. Конкурс «Ромашка – викторина»</w:t>
      </w:r>
    </w:p>
    <w:p>
      <w:pPr>
        <w:pStyle w:val="Normal"/>
        <w:spacing w:lineRule="auto" w:line="240" w:before="0" w:after="0"/>
        <w:ind w:left="338" w:hanging="0"/>
        <w:rPr/>
      </w:pPr>
      <w:r>
        <w:rPr>
          <w:rFonts w:cs="Times New Roman" w:ascii="Times New Roman" w:hAnsi="Times New Roman"/>
          <w:sz w:val="28"/>
        </w:rPr>
        <w:t>(На лепестках написаны задания – каждая команда выбирает по 2 – 3 лепестка).</w:t>
      </w:r>
    </w:p>
    <w:p>
      <w:pPr>
        <w:pStyle w:val="Normal"/>
        <w:spacing w:lineRule="auto" w:line="240" w:before="0" w:after="0"/>
        <w:ind w:left="33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адайте героя по сказке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есь дом сбежался посмотреть на замечательного путешественника. Его поставили на стол… Каких только чудес не бывает на свете…» («Стойкий оловянный солдатик»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А он совсем смутился и спрятал голову под крыло, сам не зная зачем. Он вспомнил время, когда все смеялись над ним и гнали его» («Гадкий утёнок»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Каждый день  они (обманщики) требовали для своей работы тончайшего щёлку и чистого золота». (Обманщики из сказки «Новое платье короля»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Я  всю ночь не смогла сомкнуть глаз. Бог знает, что за постель у меня». («Принцесса на горошине»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на  встала с постельки, сплела из сухих былинок большой ковёр, пошла в подземный ход и прикрыла ковром мёртвую птичку». («Дюймовочка»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пасибо тебе, милая птичка!... Я изгнал тебя когда-то из моего государства, а теперь ты своей песней отогнала от моей постели ужасные призраки, прогнала даже смерть». (Император «Соловей»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Глаза её сияли как звезды, но в них не было ни тепла, ни покоя» (Снежная королева, «12 месяцев»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н некрасив, но у него доброе сердце. А плавает он не хуже, смею даже сказать, - лучше других» (Лебедёнок, «Гадкий утенок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</w:rPr>
        <w:t>4. Конкурс «Загадки»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</w:rPr>
        <w:t xml:space="preserve">Библиотекарь: </w:t>
      </w:r>
      <w:r>
        <w:rPr>
          <w:rFonts w:cs="Times New Roman" w:ascii="Times New Roman" w:hAnsi="Times New Roman"/>
          <w:sz w:val="28"/>
        </w:rPr>
        <w:t>Конкурс, который ждёт вас впереди, вам особенно понравится. Может, вы угадаете сами, какое испытание ждет вас?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жизнь казалась несладка,</w:t>
        <w:br/>
        <w:t>Вот вам интересная, непредсказуемая … (загадка)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ть верь, хоть не верь:</w:t>
        <w:br/>
        <w:t>Пробегал по лесу зверь,</w:t>
        <w:br/>
        <w:t>Нёс на лбу он неспроста</w:t>
        <w:br/>
        <w:t>Два развесистых куста. (Олень. «Снежная королева»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раской сероватая,</w:t>
        <w:br/>
        <w:t>Повадкой – вороватая,</w:t>
        <w:br/>
        <w:t xml:space="preserve">Крикунья хрипловатая - </w:t>
        <w:br/>
        <w:t>Известная персона</w:t>
        <w:br/>
        <w:t>Кто она? (Ворона. «Снежная королева»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тёт зеленый кустик,</w:t>
        <w:br/>
        <w:t>Дотронешься – укусит. (Крапива. «Дикие лебеди»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ивительный ребенок:</w:t>
        <w:br/>
        <w:t>Только вышел из пеленок,</w:t>
        <w:br/>
        <w:t>Может плавать и нырять,</w:t>
        <w:br/>
        <w:t>Как его родная мать. (Утенок, «Гадкий утёнок»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без нот и без свирели</w:t>
        <w:br/>
        <w:t>Лучше всех выводит трели,</w:t>
        <w:br/>
        <w:t>Голосистее, звончей…</w:t>
        <w:br/>
        <w:t>Кто же это? (Соловей. Сказка «Соловей»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дежде богатой,</w:t>
        <w:br/>
        <w:t>Да сам слеповатый,</w:t>
        <w:br/>
        <w:t>Живёт без оконца,</w:t>
        <w:br/>
        <w:t>Не видевши солнца. (Крот. «Дюймовочка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Конкурс капитанов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иблиотекарь: </w:t>
      </w:r>
      <w:r>
        <w:rPr>
          <w:rFonts w:cs="Times New Roman" w:ascii="Times New Roman" w:hAnsi="Times New Roman"/>
          <w:sz w:val="28"/>
        </w:rPr>
        <w:t>Наступило время, на мой взгляд, самого сложного задания. И, конечно же, мы поручаем его нашим отважным и мужественным капитанам. Капитаны, ваш выход!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ак, вам предстоит сейчас правильно разложить карточки  с именами героев сказок по конвертам. На каждом конверте указаны названия сказок. Тот из вас, кто быстрее своего соперника справится с заданием, выведет свою команду ещё на одно очко вперёд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Гадкий утёнок» (утёнок, индийский петух, куры, птички, гуси, кот, старуха, лебедь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нежная королева» (Кай, Герда, бабушка, принц, принцесса, ворон, ворона, старушка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юймовочка» (женщина, Дюймовочка, колдунья, жаба, жук, мышь, крот, мотылёк, эльфы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Новое платье короля» (король, обманщики, министр, ребёнок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икие лебеди» (принцесса, Элиза, лебеди – принцы, король, мачеха, старушка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оловей» (император, соловей, придворные, девоч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6. Конкурс «Домашнее задание» (театр пантоми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анда показывает эпизод из сказки, соперники угадывают (Сказка «Принцесса на горошине», «Свинопас», «Снежная королева», «Дикие лебеди») – каждая команда выбирает одну сказ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Библиотекарь: </w:t>
      </w:r>
      <w:r>
        <w:rPr>
          <w:rFonts w:cs="Times New Roman" w:ascii="Times New Roman" w:hAnsi="Times New Roman"/>
          <w:sz w:val="28"/>
        </w:rPr>
        <w:t>К сожалению, наш праздник подошёл к концу. Сейчас мы подведём итоги и узнаем, кто стал победителем. Слово предоставляется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(Подведение итогов, награжд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28:00Z</dcterms:created>
  <dc:creator>Adm_01</dc:creator>
  <dc:description/>
  <dc:language>en-US</dc:language>
  <cp:lastModifiedBy>ПК</cp:lastModifiedBy>
  <dcterms:modified xsi:type="dcterms:W3CDTF">2013-04-09T18:28:00Z</dcterms:modified>
  <cp:revision>2</cp:revision>
  <dc:subject/>
  <dc:title/>
</cp:coreProperties>
</file>