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шева Е.В.</w:t>
      </w:r>
    </w:p>
    <w:p>
      <w:pPr>
        <w:pStyle w:val="FR1"/>
        <w:jc w:val="right"/>
        <w:rPr/>
      </w:pPr>
      <w:r>
        <w:rPr>
          <w:rFonts w:cs="Times New Roman" w:ascii="Times New Roman" w:hAnsi="Times New Roman"/>
        </w:rPr>
        <w:t>Веретьинская сош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КТЯБРЯ. ДЕНЬ ПОЖИЛОГО ЧЕЛОВЕКА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Цели:</w:t>
      </w:r>
      <w:r>
        <w:rPr>
          <w:sz w:val="24"/>
          <w:szCs w:val="24"/>
        </w:rPr>
        <w:t xml:space="preserve"> воспитывать уважительное отношение к старшему поко</w:t>
        <w:softHyphen/>
        <w:t>лению; способствовать преемственности в семейном воспитании;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кругозор учащихся.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uto" w:line="240" w:before="8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Ведущий 1. Здравствуйте, ребята!</w:t>
      </w:r>
    </w:p>
    <w:p>
      <w:pPr>
        <w:pStyle w:val="Normal"/>
        <w:spacing w:lineRule="auto" w:line="218"/>
        <w:ind w:firstLine="280"/>
        <w:rPr>
          <w:sz w:val="24"/>
          <w:szCs w:val="24"/>
        </w:rPr>
      </w:pPr>
      <w:r>
        <w:rPr>
          <w:sz w:val="24"/>
          <w:szCs w:val="24"/>
        </w:rPr>
        <w:t>Ведущий 2. Добро пожаловать, дорогие гости! Мы рады приветствовать вас на нашем празднике. Сегодня мы пригласили любимых и уважаемых нами бабушек и дедушек. Откроем наши посиделки добрым словом да дружной песней, которые приготовили для вас ваши внучата.</w:t>
      </w:r>
    </w:p>
    <w:p>
      <w:pPr>
        <w:pStyle w:val="Normal"/>
        <w:spacing w:lineRule="auto" w:line="240" w:before="60" w:after="0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Ведущий 1.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Я и дедуш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вем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В дружбе неразлучной,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Потому что нам вдвоем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Никогда не скучно.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То он сказку сочинит,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То он быль расскажет,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То ружье мне смастерит,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То коня покажет.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Любит хлопотать в саду,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Любит песню, шутку,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От него не отойду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Даже на минутку.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Я и дедушка живем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В дружбе неразлучной,</w:t>
      </w:r>
    </w:p>
    <w:p>
      <w:pPr>
        <w:pStyle w:val="Normal"/>
        <w:spacing w:lineRule="auto" w:line="240"/>
        <w:ind w:firstLine="1600"/>
        <w:jc w:val="left"/>
        <w:rPr>
          <w:sz w:val="24"/>
          <w:szCs w:val="24"/>
        </w:rPr>
      </w:pPr>
      <w:r>
        <w:rPr>
          <w:sz w:val="24"/>
          <w:szCs w:val="24"/>
        </w:rPr>
        <w:t>Потому что нам вдвоем</w:t>
      </w:r>
    </w:p>
    <w:p>
      <w:pPr>
        <w:pStyle w:val="Normal"/>
        <w:spacing w:lineRule="auto" w:line="240"/>
        <w:ind w:left="1560" w:hanging="0"/>
        <w:jc w:val="left"/>
        <w:rPr>
          <w:sz w:val="24"/>
          <w:szCs w:val="24"/>
        </w:rPr>
      </w:pPr>
      <w:r>
        <w:rPr>
          <w:sz w:val="24"/>
          <w:szCs w:val="24"/>
        </w:rPr>
        <w:t>Никогда не скучно.</w:t>
      </w:r>
    </w:p>
    <w:p>
      <w:pPr>
        <w:pStyle w:val="Normal"/>
        <w:spacing w:lineRule="auto" w:line="240"/>
        <w:ind w:left="2600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В. Викторов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i/>
          <w:iCs/>
          <w:sz w:val="24"/>
          <w:szCs w:val="24"/>
        </w:rPr>
        <w:t>Ребята читают стихи, исполняют песни «Золотая свадьба», «Я у бабушки живу», «Надо дедушке помочь», «Такой хороший дед». «Бабушки-старушки» и др.</w:t>
      </w:r>
    </w:p>
    <w:p>
      <w:pPr>
        <w:pStyle w:val="Normal"/>
        <w:spacing w:lineRule="auto" w:line="240" w:before="8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курс «Домашний очаг»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Ведущий 1. Для начала мы предлагаем вам вспомнить ваши будни в кругу семьи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Объединившись в тройки - бабушка, дедушка, внук или внуч</w:t>
        <w:softHyphen/>
        <w:t>ка, - попробуйте выполнить следующее задание: бабушка должна приготовить завтрак из минимума продуктов, дедушка построить дом (для этого понадобится простой детский конструктор), а внук (внуч</w:t>
        <w:softHyphen/>
        <w:t>ка) решить домашнее задание. Команда, справившаяся быстрее всех с этим заданием, получает небольшой приз, а победителя определяют зрители, продегустировав приготовленные бабушками блюда.</w:t>
      </w:r>
    </w:p>
    <w:p>
      <w:pPr>
        <w:pStyle w:val="Normal"/>
        <w:spacing w:lineRule="auto" w:line="218"/>
        <w:ind w:firstLine="280"/>
        <w:rPr>
          <w:sz w:val="24"/>
          <w:szCs w:val="24"/>
        </w:rPr>
      </w:pPr>
      <w:r>
        <w:rPr>
          <w:sz w:val="24"/>
          <w:szCs w:val="24"/>
        </w:rPr>
        <w:t>Ведущий 2. Мы видим, как дружен ваш союз, дорогие де</w:t>
        <w:softHyphen/>
        <w:t>душки и бабушки, и подумали, что неплохо было бы его увековечить, например написать семейный портрет.</w:t>
      </w:r>
    </w:p>
    <w:p>
      <w:pPr>
        <w:pStyle w:val="Normal"/>
        <w:spacing w:lineRule="auto" w:line="240" w:before="8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курс «Семейный портрет»</w:t>
      </w:r>
    </w:p>
    <w:p>
      <w:pPr>
        <w:pStyle w:val="Normal"/>
        <w:spacing w:before="20" w:after="0"/>
        <w:ind w:firstLine="280"/>
        <w:rPr>
          <w:sz w:val="24"/>
          <w:szCs w:val="24"/>
        </w:rPr>
      </w:pPr>
      <w:r>
        <w:rPr>
          <w:sz w:val="24"/>
          <w:szCs w:val="24"/>
        </w:rPr>
        <w:t>Ведущий 1.3а определенное время нарисуйте семейный портрет и расскажите, как ваша семья проводит вместе досуг.</w:t>
      </w:r>
    </w:p>
    <w:p>
      <w:pPr>
        <w:pStyle w:val="Normal"/>
        <w:ind w:left="40"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Конкурс «Русская песня»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iCs/>
          <w:sz w:val="24"/>
          <w:szCs w:val="24"/>
        </w:rPr>
        <w:t>Ведущий 2. Наши участники по очереди достают из мешочка записки, где написаны строки из известных русских народных песен. За</w:t>
        <w:softHyphen/>
        <w:t>дача участников - узнать песню и исполнить ее вместе со зрителями.</w:t>
      </w:r>
    </w:p>
    <w:p>
      <w:pPr>
        <w:pStyle w:val="Normal"/>
        <w:spacing w:before="80" w:after="0"/>
        <w:ind w:left="4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80" w:after="0"/>
        <w:ind w:left="40"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Конкурс «Мудрое слово»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iCs/>
          <w:sz w:val="24"/>
          <w:szCs w:val="24"/>
        </w:rPr>
        <w:t>Ведущий 1. Учиться мудрости никогда не поздно, а тем бо</w:t>
        <w:softHyphen/>
        <w:t>лее у наших любимых бабушек и дедушек. Уважаемым бабушкам и дедушкам предлагается вспомнить все пословицы и поговорки о молодости и старост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ячется малый за старого, стар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ма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на с сединой везде приг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леный седому не у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ой работает, старый ум 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ости не воротить, а старости не за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ость не грех, а старость не см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ость плечами покрепче, старос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ло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годами старость красна - де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смейся над старым: и сам будешь ст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 стар, да душа мол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дина в бороду, а ум в го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 дуб, да корень св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ое дерево скрипит, да не ло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ый конь борозды не испортит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- Хорошо кресло старому, а колыбель малому. Участникам вручаются подарки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едущий 2. Вы отлично справились с заданием! А сейчас для своих любимых бабушек и дедушек ребята приготовили концерт.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iCs/>
          <w:sz w:val="24"/>
          <w:szCs w:val="24"/>
        </w:rPr>
        <w:t>Ведущий 1.В финале нашего праздника нам хотелось бы пожелать вам всего самого наилучшего, здоровья, благополучия и счастья вам и вашим внукам!</w:t>
      </w:r>
    </w:p>
    <w:p>
      <w:pPr>
        <w:pStyle w:val="Normal"/>
        <w:spacing w:before="60" w:after="0"/>
        <w:ind w:left="280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Ведущий 2. До скорых встреч, дорогие друзья!</w:t>
      </w:r>
    </w:p>
    <w:p>
      <w:pPr>
        <w:pStyle w:val="Normal"/>
        <w:spacing w:lineRule="auto" w:line="240" w:before="8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0" w:after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3:00Z</dcterms:created>
  <dc:creator>User</dc:creator>
  <dc:description/>
  <cp:keywords/>
  <dc:language>en-US</dc:language>
  <cp:lastModifiedBy>ПК</cp:lastModifiedBy>
  <cp:lastPrinted>2009-06-22T09:47:00Z</cp:lastPrinted>
  <dcterms:modified xsi:type="dcterms:W3CDTF">2013-01-03T08:33:00Z</dcterms:modified>
  <cp:revision>3</cp:revision>
  <dc:subject/>
  <dc:title>Алишева Е</dc:title>
</cp:coreProperties>
</file>